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ЛЕНИНГРАДСКАЯ ОБЛАСТЬ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СНЕНСКИЙ РАЙО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8.2021  №  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Ли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его созыва на  второе полугодие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3 статьи 38, пунктами 1 и 2 статьи 39 устава муниципального образования Лисинское сельское поселение Тосненского района Ленинградской области, совет депутатов муниципального образования Лисинское сельское поселение Тосненского района Ленинградской области (далее также – совет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работы совета депутатов на второе полугодие  2021 год согласно приложению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подлежит официальному обнародованию в порядке, установленном Уставом Лисинского сельского поселения, путем размещения на официальном сайте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исполнения настоящего решения возложить на главу Лисинского сельского поселения Тосненского района Ленинград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исин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А.И.Уткин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Лисинское сельское 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Тосненского района 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24.06.2021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муниципального образования Лиси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  на  второе полугодие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67"/>
        <w:gridCol w:w="7923"/>
        <w:gridCol w:w="2223"/>
        <w:gridCol w:w="23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(рассматриваемые вопрос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лашенные</w:t>
            </w:r>
          </w:p>
        </w:tc>
      </w:tr>
      <w:tr>
        <w:trPr>
          <w:trHeight w:val="19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1 год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седание постоянных комиссий 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>
                <w:u w:val="single"/>
              </w:rPr>
              <w:t xml:space="preserve">совета депутатов муниципального образования Лисинское сельское поселение (по отдельному плану) </w:t>
            </w:r>
          </w:p>
          <w:p>
            <w:pPr>
              <w:pStyle w:val="Normal"/>
              <w:ind w:left="28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>
                <w:b/>
                <w:u w:val="single"/>
              </w:rPr>
              <w:t xml:space="preserve">Заседание совета депутатов: </w:t>
            </w:r>
          </w:p>
          <w:p>
            <w:pPr>
              <w:pStyle w:val="Normal"/>
              <w:ind w:left="2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О внесении изменений и дополнений в решение совета депутатов Лисинского сельского поселения Тосненского района Ленинградской области от 24.12.2020 № 50 «О бюджете Лисинского сельского поселения Тосненского района Ленинградской области на 2021 год и на плановый период 2022 и 2023 годов»;  </w:t>
            </w:r>
          </w:p>
          <w:p>
            <w:pPr>
              <w:pStyle w:val="Normal"/>
              <w:rPr/>
            </w:pPr>
            <w:r>
              <w:rPr/>
              <w:t xml:space="preserve">2.О внесении изменений в устав Лисинского сельского поселения Тосненского района Ленинградской области; </w:t>
            </w:r>
          </w:p>
          <w:p>
            <w:pPr>
              <w:pStyle w:val="Normal"/>
              <w:rPr/>
            </w:pPr>
            <w:r>
              <w:rPr/>
              <w:t xml:space="preserve">3.Об утверждении Порядка заслушивания ежегодного отчета главы Лисинского сельского поселения Тосненского района Ленинградской области; </w:t>
            </w:r>
          </w:p>
          <w:p>
            <w:pPr>
              <w:pStyle w:val="Normal"/>
              <w:rPr/>
            </w:pPr>
            <w:r>
              <w:rPr/>
              <w:t xml:space="preserve">4.Об утверждении Положения о постановке на учет воинских захоронений, выявленных на территории Лисинского сельского поселения Тосненского района Ленинградской области и увековечении имен погибших воинов; </w:t>
            </w:r>
          </w:p>
          <w:p>
            <w:pPr>
              <w:pStyle w:val="Normal"/>
              <w:rPr/>
            </w:pPr>
            <w:r>
              <w:rPr/>
              <w:t xml:space="preserve">5.Об утверждении Положения о помощнике депутата совета депутатов Лисинского сельского поселения Тосненского района Ленинградской области;  </w:t>
            </w:r>
          </w:p>
          <w:p>
            <w:pPr>
              <w:pStyle w:val="Normal"/>
              <w:rPr/>
            </w:pPr>
            <w:r>
              <w:rPr/>
              <w:t xml:space="preserve">6.Об утверждении Положения о порядке назначения и выплаты пенсии за выслугу лет муниципальным служащим, замещавшим должности муниципальной службы в органах местного самоуправления Лисинского сельского  поселения Тосненского района Ленинградской области;  </w:t>
            </w:r>
          </w:p>
          <w:p>
            <w:pPr>
              <w:pStyle w:val="Normal"/>
              <w:rPr/>
            </w:pPr>
            <w:r>
              <w:rPr/>
              <w:t xml:space="preserve">4.Разное 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 депутатов и органов местного самоуправления</w:t>
            </w:r>
          </w:p>
        </w:tc>
      </w:tr>
      <w:tr>
        <w:trPr>
          <w:trHeight w:val="35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О внесении изменений и дополнений в решение совета депутатов Лисинского сельского поселения Тосненского района Ленинградской области от 24.12.2020 № 50 «О бюджете Лисинского сельского поселения Тосненского района Ленинградской области на 2021 год и на плановый период 2022 и 2023 годов с учетов внесенных изменений и дополнений решением совета депутатов от 29.04.2021 № 62; </w:t>
            </w:r>
          </w:p>
          <w:p>
            <w:pPr>
              <w:pStyle w:val="Normal"/>
              <w:rPr/>
            </w:pPr>
            <w:r>
              <w:rPr/>
              <w:t xml:space="preserve">5.О бюджете Лисинского сельского поселения Тосненского района Ленинградской области на 2022 год и на плановый период 2023 и 2024 годов; </w:t>
            </w:r>
          </w:p>
          <w:p>
            <w:pPr>
              <w:pStyle w:val="Normal"/>
              <w:rPr/>
            </w:pPr>
            <w:r>
              <w:rPr/>
              <w:t xml:space="preserve">8.  Раз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решению постоянных комиссий, депутатов 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>
                <w:b/>
              </w:rPr>
              <w:t>Заседание постоянных комиссий с</w:t>
            </w:r>
            <w:r>
              <w:rPr/>
              <w:t>овета депутатов муниципального образования Лисинское сельское поселение (по отдельному плану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(согласно планам комисси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ам комисс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37" w:right="737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20" w:after="120"/>
      <w:ind w:left="782" w:hanging="357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5:00Z</dcterms:created>
  <dc:creator>Юрий Кваша</dc:creator>
  <dc:description/>
  <cp:keywords/>
  <dc:language>en-US</dc:language>
  <cp:lastModifiedBy>Пользователь</cp:lastModifiedBy>
  <cp:lastPrinted>2021-08-31T12:00:00Z</cp:lastPrinted>
  <dcterms:modified xsi:type="dcterms:W3CDTF">2021-08-31T09:03:00Z</dcterms:modified>
  <cp:revision>34</cp:revision>
  <dc:subject/>
  <dc:title>Совет депутатов муниципального образования Тельмановское сельское поселение</dc:title>
</cp:coreProperties>
</file>