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 ЛИСИ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ТОСНЕНСКОГО РАЙОНА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00" w:leader="none"/>
        </w:tabs>
        <w:rPr>
          <w:b/>
          <w:b/>
        </w:rPr>
      </w:pPr>
      <w:r>
        <w:rPr>
          <w:b/>
        </w:rPr>
        <w:tab/>
        <w:t>РЕШЕНИЕ</w:t>
        <w:tab/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 xml:space="preserve">24.06.2021 № </w:t>
      </w:r>
      <w:r>
        <w:rPr>
          <w:b/>
        </w:rPr>
        <w:t>65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 xml:space="preserve">Об утверждении отчета об исполнении </w:t>
        <w:tab/>
      </w:r>
    </w:p>
    <w:p>
      <w:pPr>
        <w:pStyle w:val="Normal"/>
        <w:rPr/>
      </w:pPr>
      <w:r>
        <w:rPr/>
        <w:t>бюджета Лисинского сельского поселения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  <w:t>за 2020 год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смотрев отчет об исполнении бюджета Лисинского сельского поселения Тосненского района Ленинградской области за 2020 год, Совет депутатов Лисинского сельского поселения Тосненского района Ленин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ЕШИЛ: </w:t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Лисинского сельского поселения Тосненского района Ленинградской области за 2020 год  по доходам в сумме 28 847 520,79 рублей и по расходам 28 645 192,93 рублей с профицитом 202 327,86 рублей, с показателями:</w:t>
      </w:r>
    </w:p>
    <w:p>
      <w:pPr>
        <w:pStyle w:val="Normal"/>
        <w:ind w:firstLine="709"/>
        <w:jc w:val="both"/>
        <w:rPr/>
      </w:pPr>
      <w:r>
        <w:rPr/>
        <w:t>- по доходам бюджета Лисинского сельского поселения Тосненского района Ленинградской области за 2020 год по кодам классификации доходов бюджета (приложение 1);</w:t>
      </w:r>
    </w:p>
    <w:p>
      <w:pPr>
        <w:pStyle w:val="Normal"/>
        <w:ind w:firstLine="709"/>
        <w:jc w:val="both"/>
        <w:rPr/>
      </w:pPr>
      <w:r>
        <w:rPr/>
        <w:t>- по расходам бюджета Лисинского сельского поселения Тосненского района Ленинградской области за 2020 год по ведомственной структуре расходов бюджета (приложение 2);</w:t>
      </w:r>
    </w:p>
    <w:p>
      <w:pPr>
        <w:pStyle w:val="Normal"/>
        <w:ind w:firstLine="709"/>
        <w:jc w:val="both"/>
        <w:rPr/>
      </w:pPr>
      <w:r>
        <w:rPr/>
        <w:t>- по расходам бюджета Лисинского сельского поселения Тосненского района Ленинградской области за  2020 год по разделам и подразделам классификации расходов бюджета (приложение 3);</w:t>
      </w:r>
    </w:p>
    <w:p>
      <w:pPr>
        <w:pStyle w:val="Normal"/>
        <w:ind w:firstLine="709"/>
        <w:jc w:val="both"/>
        <w:rPr/>
      </w:pPr>
      <w:r>
        <w:rPr/>
        <w:t>- по источникам внутреннего финансирования дефицита бюджета Лисинского сельского поселения Тосненского района Ленинградской области за 2020 год по кодам классификации источников финансирования дефицита бюджета (приложение 4).</w:t>
      </w:r>
    </w:p>
    <w:p>
      <w:pPr>
        <w:pStyle w:val="Normal"/>
        <w:ind w:firstLine="709"/>
        <w:jc w:val="both"/>
        <w:rPr/>
      </w:pPr>
      <w:r>
        <w:rPr/>
        <w:t xml:space="preserve">2. Опубликовать отчет об исполнении бюджета Лисинского сельского поселения Тосненского района Ленинградской области за 2020 год на официальном сайте Лисинского сельского поселения Тосненского района Ленинградской области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lisin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3. Обеспечить организацию и проведение публичных слушаний  отчета об исполнении бюджета Лисинского сельского поселения Тосненского района Ленинградской области за 2020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исинского сельского поселения</w:t>
      </w:r>
    </w:p>
    <w:p>
      <w:pPr>
        <w:pStyle w:val="Normal"/>
        <w:rPr/>
      </w:pPr>
      <w:r>
        <w:rPr/>
        <w:t xml:space="preserve">Тосненского района Ленинградской области                                                        А.И. Ут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16"/>
          <w:szCs w:val="16"/>
        </w:rPr>
        <w:t>Исп. Артанова О.Н.</w:t>
      </w:r>
      <w:r>
        <w:rPr/>
        <w:t xml:space="preserve"> 94-341</w:t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48"/>
        <w:gridCol w:w="2126"/>
        <w:gridCol w:w="3264"/>
        <w:gridCol w:w="222"/>
        <w:gridCol w:w="17"/>
      </w:tblGrid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района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1 № 65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исполнения бюджета Лисинского сельского поселения Тосненского района</w:t>
            </w:r>
          </w:p>
        </w:tc>
      </w:tr>
      <w:tr>
        <w:trPr>
          <w:trHeight w:val="270" w:hRule="atLeast"/>
        </w:trPr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ой области за 2020 год по доходам по кодам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3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7 520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000000000000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5 080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000000000000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071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0102000010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071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10010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8 587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10011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8 260,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100121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10013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20010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20011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30010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295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30011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3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300121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30000000000000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 826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302000010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 826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302230010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318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302231010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318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302240010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4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302241010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4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302250010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122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302251010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122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302260010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0 217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302261010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0 217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050000000000000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3000010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3010010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3010011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30100121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000000000000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9 491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1000000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919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1030100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919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0601030101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926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10301021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3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1030103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6000000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8 571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6030000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 796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0606033100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 796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04020010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0402001100011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110000000000000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952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0000000012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672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7000000012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71 672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7510000012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672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900000000012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2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904000000012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2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110904510000012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2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000000000000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01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00000000013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01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99000000013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01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99510000013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01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70000000000000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66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170500000000018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66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000000000015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4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021600100000015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4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600110000015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4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000000000015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72 020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021600000015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975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021610000015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975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029900000015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2 374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029910000015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2 374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030200000015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1 100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030210000015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1 100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999900000015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7 5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511800000015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511810000015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0000000015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999900000015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9999100000150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34"/>
        <w:gridCol w:w="460"/>
        <w:gridCol w:w="550"/>
        <w:gridCol w:w="1498"/>
        <w:gridCol w:w="576"/>
        <w:gridCol w:w="1882"/>
      </w:tblGrid>
      <w:tr>
        <w:trPr>
          <w:trHeight w:val="2269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ложение  № 2 </w:t>
              <w:br/>
              <w:t xml:space="preserve">к решению совета депутатов </w:t>
              <w:br/>
              <w:t>Лисинского сельского поселения Тосненского района Ленинградской области</w:t>
              <w:br/>
              <w:t xml:space="preserve">от 24.06.2021   № 65                      </w:t>
            </w:r>
          </w:p>
        </w:tc>
      </w:tr>
      <w:tr>
        <w:trPr>
          <w:trHeight w:val="1260" w:hRule="atLeast"/>
        </w:trPr>
        <w:tc>
          <w:tcPr>
            <w:tcW w:w="972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  <w:br/>
              <w:t>исполнения расходов бюджета Лисинского сельского поселения Тосненского района Ленинградской области за 2020 год</w:t>
              <w:br/>
              <w:t xml:space="preserve">по ведомственной структуре расходов бюджета </w:t>
            </w:r>
          </w:p>
        </w:tc>
      </w:tr>
      <w:tr>
        <w:trPr>
          <w:trHeight w:val="276" w:hRule="atLeast"/>
        </w:trPr>
        <w:tc>
          <w:tcPr>
            <w:tcW w:w="972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СР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Р            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     (тысяч рублей) 2020 год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45,193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ЛИСИНСКОГО СЕЛЬСКОГО ПОСЕЛЕНИЯ ТОСНЕНСКОГО РАЙОНА ЛЕНИНГРАДСКОЙ ОБЛА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770,27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18,18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2,24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2,24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аппаратов органов местного самоуправления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2,24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2,24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1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4,946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1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6,28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1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6,28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1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82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1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82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1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1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016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016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016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7,3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,94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94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аппаратов органов местного самоуправления муниципального образования Лисинского сельского поселения Тосненского района Ленинградской обла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,94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4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у р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016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94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016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94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016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94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,00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01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01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01000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исполнительной власти Лисинского сельского поселения Тосненского района Ленинградской обла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епрограммные расходы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епрограммные расходы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1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1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1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1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исполнительной власти муниципального образования Лисинского сельского поселения Тосненского района Ленинградской обла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14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,62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исполнительной власти муниципального образования Лисинского сельского поселения Тосненского района Ленинградской обла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,6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пожарной безопас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11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2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11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11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2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52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2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аппаратов органов местного самоуправления муниципального образования Лисинского сельского поселения Тосненского района Ленинградской обла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5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01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01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01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241,743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 159,543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автомобильных дорог Лисинского сельского поселения Тосненского района Ленинградской области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83,54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«Поддержание и развитие существующей сети автомобильных дорог общего пользования местного значения Лисинского сельского поселения Тосненского района Ленинградской области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883,54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3,54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автомобильных доро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75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75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75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54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54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54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2,248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2,24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2,248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части территории Лисинского сельского поселения Тосненского района Ленинградской области в иных формах местного самоуправления на 2020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6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оддержка проектов общественного совета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76,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частию населения в осуществлении местного самоуправления в иных формах на территориях местного самоуправ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6,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,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,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200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2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,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1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1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1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экономи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11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11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11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506,23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 127,622</w:t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городской среды и обеспечение качественным жильем граждан на территории Ленинградской области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35,49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"Переселение граждан из аварийного жилищного фонда,в том числе переселению граждан из аварийного жилищного фонда с учетом необходимости развития малоэтажного жилищного строительства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5,49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проект"Обеспечение устойчивого сокращения непригодного для проживания жилищного фонда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F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5,49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ойчивого сокращения непригодного для проживания жилищного фонда( средства Фонда содействия реформированию жилищно-коммунального хозяйства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F3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2,37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F3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2,37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F3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2,37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ойчивого сокращения непригодного для проживания жилищного фонда( средства областного бюджета Ленинградской области)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F3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,1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F3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,1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F3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,1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ойчивого сокращения непригодного для проживания жилищного фонда( за счет средств местного бюджета Лисинского сельского поселения Тосненского района  Ленинградской области)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F36748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16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F36748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1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F36748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1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13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,13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3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1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3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1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3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1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3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78,14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8,14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8,14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14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оммунального хозяйства, направленные для обеспечения условий проживания населения, отвечающих стандартам качест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11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14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11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142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11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14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700,47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территории Лисинского сельского поселения Тосненского района Ленинградской области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4,64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Осуществление мероприятий по содержанию (в том числе проектно-изыскательские работы) и развитию объектов благоустройства территории, по организации сбора, вывоза бытовых отход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34,64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благоустройства территории Лисинского сельского поселения Тосненского района Ленинградской обла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13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,64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13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64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13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,64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,7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5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содержанию объектов благоустройства на  территории Лисинского сельского поселения Тосненского района Ленинградской области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113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5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113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5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113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5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Энергосбережение и повышение </w:t>
              <w:br/>
              <w:t>энергоэффективности на территории Лисинского сельского поселения Тосненского района Ленинградской области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69,46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" Реализация энергосберегающих мероприятий в муниципальных образованиях"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469,465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1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9,46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1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9,46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1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9,46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части территории Лисинского сельского поселения Тосненского района Ленинградской области на 2020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4,611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61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частию населения в осуществлении местного самоуправления в иных формах на территориях административных центров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4,611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61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61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5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культуры на территории Лисинского сельского поселения Тосненского района Ленинградской области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5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Лисинского сельского поселения Тосненского района Ленинградской области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 отдыха и оздоровления детей и подростк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1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1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1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381,37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81,37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культуры на территории Лисинского сельского поселения Тосненского района Ленинградской области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81,37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Обеспечение жителей Лисинского сельского поселения Тосненского района Ленинградской области услугами в сфере культуры и досуга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1,37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381,37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ого казенного учреждения «МКУК «Лисинский СДК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1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0,87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1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,04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1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,04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1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82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1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82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1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8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1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1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80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1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0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1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1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Лисинского сельского поселения Тосненского района Ленинградской обла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4,917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74,91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81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1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817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1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81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1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81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1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1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исполнительной власти Лисинского сельского поселения Тосненского района Ленинградской обла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епрограммные расходы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,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епрограммные расходы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100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1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1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1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049"/>
        <w:gridCol w:w="1429"/>
        <w:gridCol w:w="1920"/>
      </w:tblGrid>
      <w:tr>
        <w:trPr>
          <w:trHeight w:val="223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 3</w:t>
              <w:br/>
              <w:t>к решению совета депутатов</w:t>
              <w:br/>
              <w:t>Лисинского сельского поселения</w:t>
              <w:br/>
              <w:t>Тосненского района</w:t>
              <w:br/>
              <w:t>Ленинградской области</w:t>
              <w:br/>
              <w:t xml:space="preserve">от 24.06.2021  № 65      </w:t>
            </w:r>
          </w:p>
        </w:tc>
      </w:tr>
      <w:tr>
        <w:trPr>
          <w:trHeight w:val="1485" w:hRule="atLeast"/>
        </w:trPr>
        <w:tc>
          <w:tcPr>
            <w:tcW w:w="90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исполнения расходов бюджета Лисинского сельского поселения </w:t>
              <w:br/>
              <w:t xml:space="preserve">Тосненского района Ленинградской области за 2020 год </w:t>
              <w:br/>
              <w:t>по разделам, подразделам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, </w:t>
              <w:br/>
              <w:t xml:space="preserve"> рубей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8189,19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245,6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41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,5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1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39,4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9,4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1743,2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543,2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6234,3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621,8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41,9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470,5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1370,1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70,13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Лисинского сельского поселения Тосненского района Ленинградской обла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916,64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816,6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45192,9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686"/>
        <w:gridCol w:w="2835"/>
      </w:tblGrid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4.06.2021  № 65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Лисинского сельского поселения Тосненского района Ленинградской области за 2020 год по кодам  классификации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 рублей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 01  05  02 01 10  0000 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 060 218,0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 01  05  02 01 10  0000 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57 890,1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2 327,8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0">
    <w:name w:val="xl210"/>
    <w:basedOn w:val="Normal"/>
    <w:qFormat/>
    <w:pPr>
      <w:spacing w:before="280" w:after="280"/>
    </w:pPr>
    <w:rPr/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0:00Z</dcterms:created>
  <dc:creator>SEREGA</dc:creator>
  <dc:description/>
  <cp:keywords/>
  <dc:language>en-US</dc:language>
  <cp:lastModifiedBy>Пользователь</cp:lastModifiedBy>
  <cp:lastPrinted>2021-06-24T11:07:00Z</cp:lastPrinted>
  <dcterms:modified xsi:type="dcterms:W3CDTF">2021-06-24T08:20:00Z</dcterms:modified>
  <cp:revision>41</cp:revision>
  <dc:subject/>
  <dc:title>РОССИЙСКАЯ ФЕДЕРАЦИЯ</dc:title>
</cp:coreProperties>
</file>