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ЛЕНИНГРАДСКАЯ ОБЛАСТЬ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.11.2021 №  80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проекту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инского сельского поселения Тосне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на 2022 год и на плановый период 2023 и 2024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ожения о бюджетном процессе в Лисинском сельском поселении Тосненского района Ленинградской области, утвержденного решением совета депутатов Лисинского сельского поселения Тосненского района Ленинградской области от 29.11.2016 № 56, и в соответствии с порядком организации и осуществления публичных слушаний на территории муниципального образования Лисинское сельское поселение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4.08.2006 № 26, с внесенными изменениями и дополнениями решением совета депутатов Лисинского сельского поселения Тосненского района Ленинградской области от 24.07.2012 № 78, совет депутатов Лисинского сельского поселения Тосненского района Ленинградской области, с учетом постановления Правительства Ленинградской области от 13.08.2020 № 573 «О мерах предотвращения распространению новой короновирусной инфекции (COVID-19) на территории Ленинградской области и признании утратившим силу отдельных постановлений Правительства Ленинградской обла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Провести публичные слушания по проекту бюджета Лисинского сельского поселения Тосненского района Ленинградской области на 2022 год и на плановый период 2023 и 2024 годов 10 декабря 2021  года в 14.00 по адресу: Ленинградская область, Тосненский район, п. Лисино-Корпус, ул. Турского, д. 3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>Администрации Лисинского сельского поселения Тосненского района Ленинградской области обеспечить официальное опубликование и размещение на официальном сайте проекта бюджета Лисинского сельского поселения Тосненского района Ленинградской области на 2022 год и на плановый период 2023 и 2024 годов и информацию о проведении публичных слушаний, назначенных настоящим решением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становить, что предложения граждан по проекту бюджета Лисинского сельского поселения Тосненского района Ленинградской области на 2022 год и на плановый период 2023 и 2024 годов принимаются до 16.00 по московскому времени 09 декабря 2021 года администрацией Лисинского сельского поселения Тосненского района Ленинградской области по адресу: Ленинградская область, Тосненский район, п. Лисино-Корпус, ул. Турского, д. 3;  п. Радофинниково, ул. Мостовая, д. 9, а также по электронной почте adm_lisino@mail.ru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Лисинского сельского поселения Тосненского района Ленинградской области обеспечить организацию и проведение публичных слушаний по проекту бюджета Лисинского сельского поселения Тосненского района Ленинградской области на 2022 год и на плановый период 2023 и 2024 годов, с соблюдением требований, предусмотренных приложением 2 к постановлению Правительства Ленинградской области от 13.08.2020 № 573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                                                        А.И. У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8:00Z</dcterms:created>
  <dc:creator>SEREGA</dc:creator>
  <dc:description/>
  <cp:keywords/>
  <dc:language>en-US</dc:language>
  <cp:lastModifiedBy>Пользователь</cp:lastModifiedBy>
  <cp:lastPrinted>2021-11-18T16:49:00Z</cp:lastPrinted>
  <dcterms:modified xsi:type="dcterms:W3CDTF">2021-11-18T13:49:00Z</dcterms:modified>
  <cp:revision>9</cp:revision>
  <dc:subject/>
  <dc:title>РОССИЙСКАЯ ФЕДЕРАЦИЯ</dc:title>
</cp:coreProperties>
</file>