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ЛЕНИНГРАД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.12.2021 № 89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2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1.12.2001 года № 178-ФЗ «О приватизации государственного и муниципального имущества», Положением об управлении и распоряжении муниципальным имуществом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17.02.2006 № 3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ланирования приватизации муниципального имущества Лисинского сельского поселения Тосненского района Ленинградской области и порядке разработки программы приватизации муниципального имущества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7.12.2016  № 60 и Уставом муниципального образования Лисинское сельское поселение Тосненского района Ленинградской области, Совет депутатов Лисинского сельского поселения Тосненского района Ленинградской области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 муниципального образования Лисинское сельское поселение Тосненского района Ленинградской области на 2022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Лисинского сельского поселения Тосненск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 установленном порядке реализацию Прогнозного плана (Программы) приватизации муниципального имущества муниципального образования Лисинское сельское поселение Тосненского района Ленинградской области н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стить настоящее решение на официальном сайте Лисин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принят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решения Совета депутатов возложить на постоянную комиссию по бюджету совета депутатов Лисинского сельского поселения Тосненск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танова О.Н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-34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2.2021 № 89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муниципального образования Лисинское сельское поселение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948"/>
        <w:gridCol w:w="1596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дер. Каменка, д. 32-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6:0708001: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дер. Каменка, д. 32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Гл. Бухгалтер</dc:creator>
  <dc:description/>
  <cp:keywords/>
  <dc:language>en-US</dc:language>
  <cp:lastModifiedBy>Юлия</cp:lastModifiedBy>
  <cp:lastPrinted>2021-11-23T15:53:00Z</cp:lastPrinted>
  <dcterms:modified xsi:type="dcterms:W3CDTF">2021-12-22T07:18:00Z</dcterms:modified>
  <cp:revision>16</cp:revision>
  <dc:subject/>
  <dc:title>Документ предоставлен КонсультантПлюс</dc:title>
</cp:coreProperties>
</file>