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И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12.2021 № 91</w:t>
      </w:r>
    </w:p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>Лисинского сельского поселения от 20.11.2013 г. № 100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создании муниципального дорожного фон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Лисинском сельском поселении Тосненского</w:t>
      </w:r>
    </w:p>
    <w:p>
      <w:pPr>
        <w:pStyle w:val="Normal"/>
        <w:jc w:val="both"/>
        <w:rPr/>
      </w:pPr>
      <w:r>
        <w:rPr/>
        <w:t>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79.4 Бюджетного кодекса Российской Федерации,  п.5, ч. 1 ст.14 Федерального закона от 06.10.2003г.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   внесении   изменений   в   отдельные   законодательные   акты   Российской Федерации», Уставом  Лисинского сельского поселения Тосненского муниципального района Ленинградской области, совет депутатов Лисинского сельского поселения 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Внести изменения в Положение о порядке формирования и использования муниципального дорожного фонда Лисинского сельского поселения Тосненского района Ленинградской области, утвержденное решение совета депутатов Лисинского сельского поселения от 20.11.2013г. № 100 «О создании муниципального дорожного фонда в Лисинском  сельском поселении Тосненского района Ленинградской област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/>
      </w:pPr>
      <w:r>
        <w:rPr/>
        <w:t>Пункт 1.5.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«1.5. Состав и виды дорожных работ (капитальный ремонт, ремонт и содержание), устанавливается  классификацией, утвержденной приказом Министерства транспорта Российской Федерации от 16.11.2012 N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2.Настоящее решение опубликовать в порядке установленном Уставом Лисинского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исин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А.И. Уткин </w:t>
      </w:r>
    </w:p>
    <w:p>
      <w:pPr>
        <w:pStyle w:val="Normal"/>
        <w:jc w:val="both"/>
        <w:rPr/>
      </w:pP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. Хохлова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39:00Z</dcterms:created>
  <dc:creator>Николаев</dc:creator>
  <dc:description/>
  <cp:keywords/>
  <dc:language>en-US</dc:language>
  <cp:lastModifiedBy>Юлия</cp:lastModifiedBy>
  <cp:lastPrinted>2013-03-04T09:45:00Z</cp:lastPrinted>
  <dcterms:modified xsi:type="dcterms:W3CDTF">2021-12-22T07:16:00Z</dcterms:modified>
  <cp:revision>7</cp:revision>
  <dc:subject/>
  <dc:title>РОССИЙСКАЯ ФЕДЕРАЦИЯ</dc:title>
</cp:coreProperties>
</file>