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ИЙ РАЙО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2  №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и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на  второе полугодие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Лисинское сельское поселение Тосненского района Ленинградской области, совет депутатов муниципального образования Лисинское сельское поселение Тосненского района Ленинградской области (далее также – совет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совета депутатов на второе полугодие  2022 года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подлежит официальному обнародованию в порядке, установленном Уставом Лисинского сельского поселения, путем размещения на официальном сайте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решения возложить на главу Лисинского сельского поселения Тосненск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И.Уткин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Лис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9.06.2022 №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Ли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  на  второе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"/>
        <w:gridCol w:w="7923"/>
        <w:gridCol w:w="2223"/>
        <w:gridCol w:w="2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рассматриваемые вопро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постоянных комиссий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u w:val="single"/>
              </w:rPr>
              <w:t xml:space="preserve">совета депутатов муниципального образования Лисинское сельское поселение (по отдельному плану) </w:t>
            </w:r>
          </w:p>
          <w:p>
            <w:pPr>
              <w:pStyle w:val="Normal"/>
              <w:ind w:left="28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b/>
                <w:u w:val="single"/>
              </w:rPr>
              <w:t xml:space="preserve">Заседание совета депутатов: </w:t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1.12.2021 № 90 «О бюджете Лисинского сельского поселения Тосненского района Ленинградской области на 2022 год и на плановый период 2023 и 2024 годов»;  </w:t>
            </w:r>
          </w:p>
          <w:p>
            <w:pPr>
              <w:pStyle w:val="Normal"/>
              <w:rPr/>
            </w:pPr>
            <w:r>
              <w:rPr/>
              <w:t xml:space="preserve">2.Разное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>
          <w:trHeight w:val="3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1.12.2021 № 90 «О бюджете Лисинского сельского поселения Тосненского района Ленинградской области на 2022 год и на плановый период 2023 и 2024 годов с учетов внесенных изменений и дополнений решением совета депутатов от 29.04.2021 № 62; </w:t>
            </w:r>
          </w:p>
          <w:p>
            <w:pPr>
              <w:pStyle w:val="Normal"/>
              <w:rPr/>
            </w:pPr>
            <w:r>
              <w:rPr/>
              <w:t xml:space="preserve">5.О бюджете Лисинского сельского поселения Тосненского района Ленинградской области на 2023 год и на плановый период 2024 и 2025 годов; </w:t>
            </w:r>
          </w:p>
          <w:p>
            <w:pPr>
              <w:pStyle w:val="Normal"/>
              <w:rPr/>
            </w:pPr>
            <w:r>
              <w:rPr/>
              <w:t xml:space="preserve">8.  Раз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>Заседание постоянных комиссий с</w:t>
            </w:r>
            <w:r>
              <w:rPr/>
              <w:t>овета депутатов муниципального образования Лисинское сельское поселение (по отдельному план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(согласно планам комисс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комисс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120"/>
      <w:ind w:left="782" w:hanging="35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Юрий Кваша</dc:creator>
  <dc:description/>
  <cp:keywords/>
  <dc:language>en-US</dc:language>
  <cp:lastModifiedBy>Оксана Михайловна</cp:lastModifiedBy>
  <cp:lastPrinted>2021-08-31T12:00:00Z</cp:lastPrinted>
  <dcterms:modified xsi:type="dcterms:W3CDTF">2022-06-16T11:19:00Z</dcterms:modified>
  <cp:revision>42</cp:revision>
  <dc:subject/>
  <dc:title>Совет депутатов муниципального образования Тельмановское сельское поселение</dc:title>
</cp:coreProperties>
</file>