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 ЛИСИН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ТОСНЕНСКОГО РАЙОНА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700" w:leader="none"/>
        </w:tabs>
        <w:rPr>
          <w:b/>
          <w:b/>
        </w:rPr>
      </w:pPr>
      <w:r>
        <w:rPr>
          <w:b/>
        </w:rPr>
        <w:tab/>
        <w:t>РЕШЕНИЕ</w:t>
        <w:tab/>
      </w:r>
    </w:p>
    <w:p>
      <w:pPr>
        <w:pStyle w:val="Normal"/>
        <w:tabs>
          <w:tab w:val="clear" w:pos="708"/>
          <w:tab w:val="left" w:pos="77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 xml:space="preserve">09.06.2022 № </w:t>
      </w:r>
      <w:r>
        <w:rPr>
          <w:b/>
        </w:rPr>
        <w:t>107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 xml:space="preserve">Об утверждении отчета об исполнении </w:t>
        <w:tab/>
      </w:r>
    </w:p>
    <w:p>
      <w:pPr>
        <w:pStyle w:val="Normal"/>
        <w:rPr/>
      </w:pPr>
      <w:r>
        <w:rPr/>
        <w:t>бюджета Лисинского сельского поселения</w:t>
      </w:r>
    </w:p>
    <w:p>
      <w:pPr>
        <w:pStyle w:val="Normal"/>
        <w:rPr/>
      </w:pPr>
      <w:r>
        <w:rPr/>
        <w:t>Тосненского района Ленинградской области</w:t>
      </w:r>
    </w:p>
    <w:p>
      <w:pPr>
        <w:pStyle w:val="Normal"/>
        <w:rPr/>
      </w:pPr>
      <w:r>
        <w:rPr/>
        <w:t>за 2021 год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ссмотрев отчет об исполнении бюджета Лисинского сельского поселения Тосненского района Ленинградской области за 2021 год, Совет депутатов Лисинского сельского поселения Тосненского района Ленингра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ЕШИЛ: </w:t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Лисинского сельского поселения Тосненского района Ленинградской области за 2021 год  по доходам в сумме 23 727 203,91 рублей и по расходам 24 024 581,84 рублей с дефицитом 297 377,93 рублей, с показателями:</w:t>
      </w:r>
    </w:p>
    <w:p>
      <w:pPr>
        <w:pStyle w:val="Normal"/>
        <w:ind w:firstLine="709"/>
        <w:jc w:val="both"/>
        <w:rPr/>
      </w:pPr>
      <w:r>
        <w:rPr/>
        <w:t>- по доходам бюджета Лисинского сельского поселения Тосненского района Ленинградской области за 2021 год по кодам классификации доходов бюджета (приложение 1);</w:t>
      </w:r>
    </w:p>
    <w:p>
      <w:pPr>
        <w:pStyle w:val="Normal"/>
        <w:ind w:firstLine="709"/>
        <w:jc w:val="both"/>
        <w:rPr/>
      </w:pPr>
      <w:r>
        <w:rPr/>
        <w:t>- по расходам бюджета Лисинского сельского поселения Тосненского района Ленинградской области за 2021 год по ведомственной структуре расходов бюджета (приложение 2);</w:t>
      </w:r>
    </w:p>
    <w:p>
      <w:pPr>
        <w:pStyle w:val="Normal"/>
        <w:ind w:firstLine="709"/>
        <w:jc w:val="both"/>
        <w:rPr/>
      </w:pPr>
      <w:r>
        <w:rPr/>
        <w:t>- по расходам бюджета Лисинского сельского поселения Тосненского района Ленинградской области за  2021 год по разделам и подразделам классификации расходов бюджета (приложение 3);</w:t>
      </w:r>
    </w:p>
    <w:p>
      <w:pPr>
        <w:pStyle w:val="Normal"/>
        <w:ind w:firstLine="709"/>
        <w:jc w:val="both"/>
        <w:rPr/>
      </w:pPr>
      <w:r>
        <w:rPr/>
        <w:t>- по источникам внутреннего финансирования дефицита бюджета Лисинского сельского поселения Тосненского района Ленинградской области за 2021 год по кодам классификации источников финансирования дефицита бюджета (приложение 4).</w:t>
      </w:r>
    </w:p>
    <w:p>
      <w:pPr>
        <w:pStyle w:val="Normal"/>
        <w:ind w:firstLine="709"/>
        <w:jc w:val="both"/>
        <w:rPr/>
      </w:pPr>
      <w:r>
        <w:rPr/>
        <w:t xml:space="preserve">2. Опубликовать отчет об исполнении бюджета Лисинского сельского поселения Тосненского района Ленинградской области за 2021 год на официальном сайте Лисинского сельского поселения Тосненского района Ленинградской области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lisino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3. Обеспечить организацию и проведение публичных слушаний  отчета об исполнении бюджета Лисинского сельского поселения Тосненского района Ленинградской области за 2021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исинского сельского поселения</w:t>
      </w:r>
    </w:p>
    <w:p>
      <w:pPr>
        <w:pStyle w:val="Normal"/>
        <w:rPr/>
      </w:pPr>
      <w:r>
        <w:rPr/>
        <w:t xml:space="preserve">Тосненского района Ленинградской области                                                        А.И. Ут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16"/>
          <w:szCs w:val="16"/>
        </w:rPr>
        <w:t>Исп. Артанова О.Н. 94-3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7"/>
        <w:gridCol w:w="2920"/>
        <w:gridCol w:w="2960"/>
        <w:gridCol w:w="960"/>
      </w:tblGrid>
      <w:tr>
        <w:trPr>
          <w:trHeight w:val="300" w:hRule="atLeast"/>
        </w:trPr>
        <w:tc>
          <w:tcPr>
            <w:tcW w:w="6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38" w:hRule="atLeast"/>
        </w:trPr>
        <w:tc>
          <w:tcPr>
            <w:tcW w:w="6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ого района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49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22 № 107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17"/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  <w:bookmarkEnd w:id="0"/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27 203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00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68 194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000000000000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7 326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1" w:name="RANGE!A21%3AC23"/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  <w:bookmarkEnd w:id="1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0001000011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7 326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2" w:name="RANGE!A22"/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1001000011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6 370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1001100011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5 226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1001210011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1001300011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2001000011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2001210011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2001300011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3001000011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56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3001100011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5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3001210011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3001300011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000000000000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8 405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00001000011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8 405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23001000011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4 163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23101000011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4 163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24001000011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24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24101000011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 624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25001000011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1 494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25101000011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1 494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26001000011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4 877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26101000011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4 877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000000000000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358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300001000011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358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050301001000011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358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301001100011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08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301001210011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000000000000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34 782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100000000011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169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103010000011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169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103010100011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965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103010210011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4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600000000011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79 613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603000000011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3 128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603310000011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3 128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604000000011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6 484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604310000011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6 484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80000000000000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80400001000011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80402001000011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80402001100011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000000000000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9 847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500000000012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6 294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507000000012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6 294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507510000012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6 294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900000000012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23 552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904000000012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 552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904510000012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 552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000000000000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74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200000000013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74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299000000013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74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299510000013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74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000000000000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200000000000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205010000041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205310000041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2000000000000000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59 009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000000000000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59 009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1000000000015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66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1600100000015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66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1600110000015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66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2000000000015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51 489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2021600000015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4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2021610000015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4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2030200000015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6 546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2030210000015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6 546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2999900000015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 042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2999910000015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 042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3000000000015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9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2023002400000015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3002410000015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3511800000015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3511810000015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4000000000015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4999900000015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3" w:name="RANGE!A96"/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  <w:bookmarkEnd w:id="3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4999910000015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7"/>
        <w:gridCol w:w="3100"/>
        <w:gridCol w:w="2005"/>
        <w:gridCol w:w="222"/>
        <w:gridCol w:w="17"/>
      </w:tblGrid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ого района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300" w:hRule="atLeast"/>
        </w:trPr>
        <w:tc>
          <w:tcPr>
            <w:tcW w:w="72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22 № 107</w:t>
            </w:r>
          </w:p>
        </w:tc>
      </w:tr>
      <w:tr>
        <w:trPr>
          <w:trHeight w:val="27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24 581,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 УКАЗАН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000 00000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24 581,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Лисин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000 00000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072 697,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100 00000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49 735,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104 00000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943 958,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104 91000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943 958,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4" w:name="RANGE!A24%3AC26"/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</w:t>
            </w:r>
            <w:bookmarkEnd w:id="4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04 91301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43 958,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5" w:name="RANGE!A25"/>
            <w:r>
              <w:rPr>
                <w:rFonts w:cs="Arial CYR" w:ascii="Arial CYR" w:hAnsi="Arial CYR"/>
                <w:sz w:val="16"/>
                <w:szCs w:val="16"/>
              </w:rPr>
              <w:t>Обеспечение функций органов местного самоуправления</w:t>
            </w:r>
            <w:bookmarkEnd w:id="5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04 913010004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5 158,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04 9130100040 12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27 993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04 9130100040 121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1 874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04 9130100040 122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04 9130100040 129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7 319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04 9130100040 24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 935,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04 9130100040 242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 240,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04 9130100040 244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 130,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04 9130100040 247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564,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04 9130100040 85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8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04 9130100040 853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8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для осуществления отдельных полномочий по исполнению бюджета (местный бюдже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04 91301606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04 9130160600 54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106 00000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 31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106 91000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 31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06 91301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31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бюджету рйона из бюджетов поселений н осуществление полномочий по внешнему муниципальному финансовому контрол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06 913016064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31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06 9130160640 54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31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113 00000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46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113 92000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02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13 92901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2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13 929010003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2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13 9290100030 85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2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13 9290100030 853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2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113 99000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259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13 99901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59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13 999015549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59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13 9990155490 12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59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13 9990155490 121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59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200 00000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7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203 00000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7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203 99000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7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203 99901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(Федеральные средств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203 999015118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203 9990151180 12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203 9990151180 121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8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203 9990151180 129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7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203 9990151180 24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203 9990151180 242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300 00000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 139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310 00000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619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310 99000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619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310 99901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619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пожарной безопас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310 999011162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619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310 9990111620 24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619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310 9990111620 244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619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314 00000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314 91000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314 91301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(областной бюдже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314 913017134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314 9130171340 24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314 9130171340 244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400 00000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950 994,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409 00000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63 346,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409 10000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86 241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 "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409 10101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86 241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содержанию автомобильных дор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409 10101101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0 357,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409 1010110100 24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0 357,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409 1010110100 244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0 357,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409 101011011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 1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409 1010110110 24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 1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409 1010110110 244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 1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409 10101S014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3 703,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409 10101S0140 24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3 703,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409 10101S0140 244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3 703,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409 29000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77 105,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 " Поддержка проектов общественного сове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409 29001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7 105,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участию населения в осуществлении местного самоуправления в иных формах на территориях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409 29001S477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7 105,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409 29001S4770 24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7 105,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409 29001S4770 244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7 105,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412 00000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7 648,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412 99000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7 648,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412 99901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 648,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412 999011035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332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412 9990110350 24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332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412 9990110350 244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332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412 999011036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412 9990110360 24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412 9990110360 244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бюджету района из бюджетов поселений на осуществление части полномочий по организации ритуальных услуг и содержания мест захорон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412 999016067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915,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412 9990160670 54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915,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500 00000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768 680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501 00000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64 725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501 06000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60 1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 "Переселение граждан из жилых помещений, признанных непригодными для проживания на территории Лисинского сельского поселения Тосненского района Ленинград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1 06201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0 1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на 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1 06201S08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0 1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1 06201S0800 41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0 1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1 06201S0800 412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0 1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501 99000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4 577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1 99901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577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е по капитальному ремонту и ремонту муниципального жилищного фон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1 999011376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62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1 9990113760 24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62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1 9990113760 244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62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1 999019601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954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1 9990196010 24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954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1 9990196010 244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954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502 00000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 681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502 99000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 681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2 99901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 681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сфере коммунального хозяйства, направленные для обеспечения условий проживания населения, отвечающих стандартам кач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2 999011063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 681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2 9990110630 24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 681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2 9990110630 244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 681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503 00000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04 274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503 12000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7 556,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 "Осуществление мероприятий по содержанию (в том числе проектно-изыскательские работы) и развитию объектов благоустройства территории, по организации сбора, вывоза бытовых отходов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3 12001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 556,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содержанию объектов благоустройства территории Лисинского сельского поселения Тосненского района Ленинград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3 120011328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 556,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3 1200113280 24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 556,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3 1200113280 244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 556,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503 14000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86 492,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 " Реализация энергосберегающих мероприятий в муниципальных образованиях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3 14001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6 492,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овышению надежности и энергетической эффектив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3 140011318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6 492,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3 1400113180 24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6 492,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3 1400113180 244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089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3 1400113180 247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1 402,4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503 15000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90 22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 "Поддержка проектов местных инициатив граждан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3 15001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0 22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развитию иных форм местного самоуправления на части территории муниципального образования Лисинского сельского поселения Тосненского района Ленинградской области, являющегося административным центром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3 15001S466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0 22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3 15001S4660 24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0 22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3 15001S4660 244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0 22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503 29000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 " Поддержка проектов общественного сове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3 29001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участию населения в осуществлении местного самоуправления в иных формах на территориях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3 29001S477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3 29001S4770 24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3 29001S4770 244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700 00000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707 00000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707 07000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707 07101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отдыха и оздоровления детей и подростк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707 071011229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707 0710112290 24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707 0710112290 244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800 00000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49 747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801 00000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49 747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801 07000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49 747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 "Развитие культуры на территории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801 07201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49 747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деятельности муниципального казенного учреждения «МКУК «Лисинский СДК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801 072010016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2 757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801 0720100160 11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8 777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801 0720100160 111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1 706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801 0720100160 119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070,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801 0720100160 24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 979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801 0720100160 242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9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801 0720100160 244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838,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801 0720100160 247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161,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801 07201S036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5 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801 07201S0360 11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5 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801 07201S0360 111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68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801 07201S0360 119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91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801 07201S484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39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801 07201S4840 24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39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801 07201S4840 244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39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вет депутатов Лисинского сельского поселения Тосненского района Ленинград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46 0000 00000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51 884,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46 0100 00000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51 884,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46 0102 00000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25 843,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46 0102 91000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25 843,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46 0102 91101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5 843,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Главы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46 0102 911010003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5 843,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46 0102 9110100030 12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5 843,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46 0102 9110100030 121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1 565,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46 0102 9110100030 129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 278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46 0113 00000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040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46 0113 99000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040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46 0113 999010000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40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46 0113 9990155490 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40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46 0113 9990155490 12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40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46 0113 9990155490 121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40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6" w:name="RANGE!A191"/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  <w:bookmarkEnd w:id="6"/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7 377,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049"/>
        <w:gridCol w:w="1429"/>
        <w:gridCol w:w="1920"/>
      </w:tblGrid>
      <w:tr>
        <w:trPr>
          <w:trHeight w:val="223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 3</w:t>
              <w:br/>
              <w:t>к решению совета депутатов</w:t>
              <w:br/>
              <w:t>Лисинского сельского поселения</w:t>
              <w:br/>
              <w:t>Тосненского района</w:t>
              <w:br/>
              <w:t>Ленинградской области</w:t>
              <w:br/>
              <w:t xml:space="preserve">от 09.06.2022  № 107       </w:t>
            </w:r>
          </w:p>
        </w:tc>
      </w:tr>
      <w:tr>
        <w:trPr>
          <w:trHeight w:val="1485" w:hRule="atLeast"/>
        </w:trPr>
        <w:tc>
          <w:tcPr>
            <w:tcW w:w="95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исполнения расходов бюджета Лисинского сельского поселения </w:t>
              <w:br/>
              <w:t xml:space="preserve">Тосненского района Ленинградской области за 2021 год </w:t>
              <w:br/>
              <w:t>по разделам, подразделам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раздел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, </w:t>
              <w:br/>
              <w:t xml:space="preserve"> рубей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9735,71</w:t>
            </w:r>
          </w:p>
        </w:tc>
      </w:tr>
      <w:tr>
        <w:trPr>
          <w:trHeight w:val="9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43958,7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31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462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974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74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39,4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619,4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2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0994,4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63346,0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7648,3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8680,9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64725,4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9681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04274,0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9747,0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49747,07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депутатов Лисинского сельского поселения Тосненского района Ленинградской област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51884,26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843,6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040,6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024581,8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543"/>
        <w:gridCol w:w="2694"/>
      </w:tblGrid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сненского района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9.06.2022  № 107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Лисинского сельского поселения Тосненского района Ленинградской области за 2021 год по кодам  классификации источников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 тыс. рублей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 01  05  02 01 10  0000  5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 823 810,4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 01  05  02 01 10  0000  6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21 188,3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источников внутреннего финансировани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 377,9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91">
    <w:name w:val="xl19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10">
    <w:name w:val="xl210"/>
    <w:basedOn w:val="Normal"/>
    <w:qFormat/>
    <w:pPr>
      <w:spacing w:before="280" w:after="280"/>
    </w:pPr>
    <w:rPr/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20:00Z</dcterms:created>
  <dc:creator>SEREGA</dc:creator>
  <dc:description/>
  <cp:keywords/>
  <dc:language>en-US</dc:language>
  <cp:lastModifiedBy>Пользователь</cp:lastModifiedBy>
  <cp:lastPrinted>2022-06-09T17:40:00Z</cp:lastPrinted>
  <dcterms:modified xsi:type="dcterms:W3CDTF">2022-06-14T09:52:00Z</dcterms:modified>
  <cp:revision>45</cp:revision>
  <dc:subject/>
  <dc:title>РОССИЙСКАЯ ФЕДЕРАЦИЯ</dc:title>
</cp:coreProperties>
</file>