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Western"/>
        <w:shd w:fill="FFFFFF" w:val="clear"/>
        <w:tabs>
          <w:tab w:val="clear" w:pos="708"/>
          <w:tab w:val="left" w:pos="5670" w:leader="none"/>
        </w:tabs>
        <w:spacing w:before="0" w:after="0"/>
        <w:ind w:right="3402" w:hanging="0"/>
        <w:jc w:val="both"/>
        <w:rPr/>
      </w:pPr>
      <w:bookmarkStart w:id="0" w:name="_Hlk30773310"/>
      <w:bookmarkEnd w:id="0"/>
      <w:r>
        <w:rPr/>
        <w:t>20.12.2022 № 122</w:t>
      </w:r>
    </w:p>
    <w:p>
      <w:pPr>
        <w:pStyle w:val="Western"/>
        <w:shd w:fill="FFFFFF" w:val="clear"/>
        <w:tabs>
          <w:tab w:val="clear" w:pos="708"/>
          <w:tab w:val="left" w:pos="5670" w:leader="none"/>
        </w:tabs>
        <w:spacing w:before="0" w:after="0"/>
        <w:ind w:right="3402" w:hanging="0"/>
        <w:jc w:val="both"/>
        <w:rPr/>
      </w:pPr>
      <w:r>
        <w:rPr/>
        <w:t>О внесении изменений в 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30773310"/>
      <w:bookmarkStart w:id="2" w:name="_Hlk30773310"/>
      <w:bookmarkEnd w:id="2"/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Рассмотрев Протест Тосненской городской прокуратуры на решение совета депутатов Лисинского сельского поселения Тосненского района Ленинградской области от 25.11.2022 № 7-65-2022  «на решение Совета депутатов Лисинского сельского поселения Тосненского района Ленинградской области от 26.11.2019 № 13,» в соответствии с Федеральным законом от 06.10.2003 N 131-ФЗ "Об общих принципах организации местного самоуправления в Российской Федерации", Налоговым кодексом Российской Федерации, руководствуясь Уставом Лисинского сельского поселения Тосненского района Ленинградской области, совет депутатов Лисинского сельского поселения Тосненск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b w:val="false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 (далее – Реш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Решение пунктом 3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1. Освобождаются  от налогообложения налогоплательщики, установленные ст. 39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няется к отдельной категории налогоплательщиков порядок определения налоговой базы в соответствии с п.5 ст. 391 Налогового кодекса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 п.3 Решения вместо слов  «многодетные семьи Ленинградской области», читать «физические лица, имеющих трех и более несовершеннолетних детей».</w:t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Считать утратившим силу с 1 января 2023 года решения совета депутатов Лисинского  сельского поселения Тосненского района Ленинградской области от 08.08.2022 № 114 «О внесении изменений в решение совета депутатов Лисинского сельского поселения от 24.12.2020 № 51 «О внесении изменений в решение совета депутатов Лисинского сельского поселения Тосненского района  Ленинградской области от 26.11.2019 № 13  «Об установлении земельного налога на территории Лисинского сельского поселения Тосненского района Ленинградской области», от 24.12.2020 № 51 «О внесении изменений в решение совета депутатов Лисинского сельского поселения Тосненского района  Ленинградской области от 26.11.2019 № 13  «Об установлении земельного налога на территории Лисинского сельского поселения Тосненского района Ленинградской области»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подлежит официальному опубликованию (обнародованию) в соответствии с Уставом Лисинского сельского поселения Тосненского района Ленинградской области. 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решение вступает в силу с 1 января 2023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исполнением настоящего решения возложить на постоянную комиссию по бюджету совета депутатов Лисинского сель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поселения                                                                  А.И. Ут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Лорик</dc:creator>
  <dc:description/>
  <cp:keywords/>
  <dc:language>en-US</dc:language>
  <cp:lastModifiedBy>Гл. Бухгалтер</cp:lastModifiedBy>
  <cp:lastPrinted>2022-12-20T18:19:00Z</cp:lastPrinted>
  <dcterms:modified xsi:type="dcterms:W3CDTF">2022-12-20T14:19:00Z</dcterms:modified>
  <cp:revision>4</cp:revision>
  <dc:subject/>
  <dc:title/>
</cp:coreProperties>
</file>