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РОССИЙСКАЯ ФЕДЕРАЦИЯ</w:t>
      </w:r>
    </w:p>
    <w:p>
      <w:pPr>
        <w:pStyle w:val="Style17"/>
        <w:jc w:val="center"/>
        <w:rPr/>
      </w:pPr>
      <w:r>
        <w:rPr/>
        <w:t>ЛЕНИНГРАДСКАЯ ОБЛАСТЬ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.12.2022 №  120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приватизации муниципального имущества муниципального образования Лисинское сельское поселение Тосненского района Ленинградской области на 2023 год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21.12.2001 года № 178-ФЗ «О приватизации государственного и муниципального имущества», Положением об управлении и распоряжении муниципальным имуществом Лисинского сельского поселения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17.02.2006 № 3,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>м о порядке планирования приватизации муниципального имущества Лисинского сельского поселения Тосненского района Ленинградской области и порядке разработки программы приватизации муниципального имущества Лисинского сельского поселения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27.12.2016  № 60 и Уставом муниципального образования Лисинское сельское поселение Тосненского района Ленинградской области, Совет депутатов Лисинского сельского поселения Тосненского района Ленинградской области</w:t>
      </w:r>
    </w:p>
    <w:p>
      <w:pPr>
        <w:pStyle w:val="ConsPlusTitlePage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(Программу) приватизации муниципального имущества муниципального образования Лисинское сельское поселение Тосненского района Ленинградской области на 2023 год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Лисинского сельского поселения Тосненского района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в установленном порядке реализацию Прогнозного плана (Программы) приватизации муниципального имущества муниципального образования Лисинское сельское поселение Тосненского района Ленинградской области на 2023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стить настоящее решение на официальном сайте Лисинского сельского поселения в сети Интернет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есяти дней со дня принятия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 за исполнением решения Совета депутатов возложить на постоянную комиссию по бюджету совета депутатов Лисинского сельского поселения Тосненского района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с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А.И. Утк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ртанова О.Н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4-341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22 № 1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атизации муниципального имущества муниципального образования Лисинское сельское поселение 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119"/>
        <w:gridCol w:w="1948"/>
        <w:gridCol w:w="1596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недвижимости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иблиоте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осненский район, пос. Радофинниково, ул. Железнодорожная, д. 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-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8:00Z</dcterms:created>
  <dc:creator>Гл. Бухгалтер</dc:creator>
  <dc:description/>
  <cp:keywords/>
  <dc:language>en-US</dc:language>
  <cp:lastModifiedBy>Гл. Бухгалтер</cp:lastModifiedBy>
  <cp:lastPrinted>2022-12-20T18:13:00Z</cp:lastPrinted>
  <dcterms:modified xsi:type="dcterms:W3CDTF">2022-12-20T14:13:00Z</dcterms:modified>
  <cp:revision>19</cp:revision>
  <dc:subject/>
  <dc:title>Документ предоставлен КонсультантПлюс</dc:title>
</cp:coreProperties>
</file>