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СИН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СОВЕТ ДЕПУТАТОВ 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8.11.2022 № 116</w:t>
      </w:r>
    </w:p>
    <w:p>
      <w:pPr>
        <w:pStyle w:val="Normal"/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rPr/>
      </w:pPr>
      <w:r>
        <w:rPr/>
        <w:t>Лисинского сельского поселения Тосненского района</w:t>
      </w:r>
    </w:p>
    <w:p>
      <w:pPr>
        <w:pStyle w:val="Normal"/>
        <w:rPr/>
      </w:pPr>
      <w:r>
        <w:rPr/>
        <w:t>Ленинградской области от 27.12.2016  № 67</w:t>
      </w:r>
    </w:p>
    <w:p>
      <w:pPr>
        <w:pStyle w:val="Normal"/>
        <w:rPr/>
      </w:pPr>
      <w:r>
        <w:rPr/>
        <w:t>«Об  утверждении платы за пользование</w:t>
      </w:r>
    </w:p>
    <w:p>
      <w:pPr>
        <w:pStyle w:val="Normal"/>
        <w:rPr/>
      </w:pPr>
      <w:r>
        <w:rPr/>
        <w:t>жилым помещением (платы за наем)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 с протестом Тосненской городской прокуратуры № 07-50-2022 от 27.09.2022 на решение совета депутатов Лисинского сельского поселения Тосненского района Ленинградской области от 27.12.2016  № 67 «Об  утверждении платы за пользование жилым помещением (платы за наем)»  Уставом Лисинского сельского поселения Тосненского муниципального района Ленинградской области совет депутатов Лисинского сельского поселения Тосненского 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преамбулу решение совета депутатов Лисинского сельского поселения Тосненского района Ленинградской области от 27.12.2016  № 67 «Об  утверждении платы за пользование жилым помещением (платы за наем)» следующие изменения: приказом Министерства строитель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ствие настоящего решения распространить на отношения, возникшие с момента вступления в силу   решение совета депутатов Лисинского сельского поселения Тосненского района Ленинградской области от 27.12.2016  № 67 «Об  утверждении платы за пользование жилым помещением (платы за наем)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ит в силу со дня его официального опубликования (обнародования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>Глава Лис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А.И.У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лина Е.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32:00Z</dcterms:created>
  <dc:creator>User</dc:creator>
  <dc:description/>
  <cp:keywords/>
  <dc:language>en-US</dc:language>
  <cp:lastModifiedBy>adm_lisino_zolina@outlook.com</cp:lastModifiedBy>
  <cp:lastPrinted>2022-11-18T11:49:00Z</cp:lastPrinted>
  <dcterms:modified xsi:type="dcterms:W3CDTF">2022-11-18T08:49:00Z</dcterms:modified>
  <cp:revision>71</cp:revision>
  <dc:subject/>
  <dc:title>Л Е Н И Н Г Р А Д С К А Я    О Б Л А С Т Ь</dc:title>
</cp:coreProperties>
</file>