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color w:val="000000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lang w:val="en-US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color w:val="000000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lang w:val="en-US"/>
        </w:rPr>
        <w:t>ЛЕНИНГРАДСКАЯ ОБЛАСТЬ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color w:val="000000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lang w:val="en-US"/>
        </w:rPr>
        <w:t>ТОСНЕНСКИЙ РАЙОН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color w:val="000000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color w:val="000000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lang w:val="en-US"/>
        </w:rPr>
        <w:t>СОВЕТ ДЕПУТАТОВ</w:t>
      </w:r>
    </w:p>
    <w:p>
      <w:pPr>
        <w:pStyle w:val="Normal"/>
        <w:ind w:hanging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lang w:val="en-US"/>
        </w:rPr>
        <w:t>ЛИС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lang w:val="en-US"/>
        </w:rPr>
        <w:t>ЧЕТВЕРТОГО   СОЗЫВА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color w:val="000000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lang w:val="en-US"/>
        </w:rPr>
        <w:t>РЕШЕНИЕ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lang w:val="en-US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6"/>
        <w:gridCol w:w="4360"/>
        <w:gridCol w:w="370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 № 100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ind w:firstLine="4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рядка формирования маневренного жилищного фонда Лисинского сельского поселения Тосненского муниципального района Ленингра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Жилищным кодексом Российской Федерации, Гражданским кодексом Российской Федерации, Федеральным законом от 06.10.2003 № 131-Ф3 «Об общих принципах организации местного самоуправления в Российской Федерации», постановлением Правительства РФ от 26.01.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Лисинского сельского поселения, решением совета депутатов Лисинского сельского поселения от </w:t>
      </w:r>
      <w:r>
        <w:rPr>
          <w:rFonts w:cs="Times New Roman" w:ascii="Times New Roman" w:hAnsi="Times New Roman"/>
        </w:rPr>
        <w:t xml:space="preserve">11.10.2018 № 111 </w:t>
      </w:r>
      <w:r>
        <w:rPr>
          <w:rFonts w:cs="Times New Roman" w:ascii="Times New Roman" w:hAnsi="Times New Roman"/>
        </w:rPr>
        <w:t>«Об утверждении Положения о порядке предоставления жилых помещений специализированного жилищного фонда  Лисинского сельского поселения Тосненского района Ленинградской области»,  совет депутатов Лисинского сельского поселения Тосненского района Ленинградской области</w:t>
      </w:r>
    </w:p>
    <w:p>
      <w:pPr>
        <w:pStyle w:val="Normal"/>
        <w:ind w:firstLine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rPr/>
      </w:pPr>
      <w:r>
        <w:rPr>
          <w:rFonts w:cs="Times New Roman" w:ascii="Times New Roman" w:hAnsi="Times New Roman"/>
        </w:rPr>
        <w:t xml:space="preserve">Утвердить </w:t>
      </w:r>
      <w:r>
        <w:rPr>
          <w:rFonts w:cs="Times New Roman" w:ascii="Times New Roman" w:hAnsi="Times New Roman"/>
          <w:bCs/>
          <w:spacing w:val="-1"/>
        </w:rPr>
        <w:t xml:space="preserve">порядок </w:t>
      </w:r>
      <w:r>
        <w:rPr>
          <w:rFonts w:cs="Times New Roman" w:ascii="Times New Roman" w:hAnsi="Times New Roman"/>
        </w:rPr>
        <w:t xml:space="preserve">формирования маневренного жилищного фонда Лисинского сельского поселения Тосненского муниципального района Ленинградской области,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</w:rPr>
        <w:t>Опубликовать настоящее решение в порядке, установленном Уставом Лисинского сельского поселения и разместить  на официальном сайте Лис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стоящее решение вступает в силу с момента е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поселения                                                                                        А.И. Уткин</w:t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2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670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ind w:left="5670" w:firstLine="2"/>
        <w:rPr/>
      </w:pPr>
      <w:r>
        <w:rPr>
          <w:rFonts w:cs="Times New Roman" w:ascii="Times New Roman" w:hAnsi="Times New Roman"/>
        </w:rPr>
        <w:t>Лисинского сельского поселения</w:t>
      </w:r>
    </w:p>
    <w:p>
      <w:pPr>
        <w:pStyle w:val="Normal"/>
        <w:ind w:left="5670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сненского района</w:t>
      </w:r>
    </w:p>
    <w:p>
      <w:pPr>
        <w:pStyle w:val="Normal"/>
        <w:ind w:left="5670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ind w:left="5670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4.2022 № 100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ирования маневренного жилищного фонда Лисинского сельского поселения Тоснен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1.1. 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1.10.2018 № 111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в целях установления порядка формирования маневренного жилищного фонда Лисинского сельского поселения Тосненского муниципального района Ленинградской области (далее – муниципальное образование, поселение)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1.2. Маневренный жилищный фонд (далее - также маневренный жилищный фонд, маневренный фонд) - совокупность жилых помещений, предоставляемых для временного проживания отдельным категориям граждан, установленным законодательством, по договорам найма жилых помещений маневренного фонд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3. В рамках настоящего Порядка к маневренному жилищному фонду (далее - жилые помещения) относятс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многоквартирные дом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квартиры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асти квартир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дома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асти домов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жилые помещения в общежитиях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Использование муниципального жилого помещения в качестве жилого помещения маневренного жилищного фонда допускается только после отнесения такого жилого помещения к маневренному жилищному фонду муниципального образова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Включение жилого помещения в маневренный жилищный фонд и исключение жилого помещения из указанного фонда осуществляются на основании постановления администрации Лисинского сельского поселения Тосненского района Ленинградской области муниципального образования  (далее - администрация)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е помещения маневренного жилищного фонда подлежат учету в администр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Отнесение жилых помещений к маневренному жилищному фонду допускается, если они свободны от регистрации и проживания в нем граждан и иных обременений прав на жилое помещени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5. Жилые помещения, отнесенные к маневренному жилищному фонду, должны быть пригодными для постоянного проживания граждан,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проживания в границах соответствующего населенного пункта муниципального образовани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Порядок предоставления и использования </w:t>
      </w:r>
      <w:r>
        <w:rPr>
          <w:rStyle w:val="9135pt"/>
          <w:i w:val="false"/>
          <w:sz w:val="24"/>
          <w:szCs w:val="24"/>
        </w:rPr>
        <w:t>жилых помещений маневренного жилищного фонда муниципального образования устанавливается решением совета депутатов Лисинского сельского поселения Тосненск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2. Порядок формир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аневренного жилищного фонда. Методикой расчета потреб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обходимого объема маневренного жилищного фонда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1. Маневренный жилищный фонд формируется в результате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чи в муниципальную собственность жилых помещений, расположенных на территории, в отношении которой принято решение о развитии застроенной территории в порядке, установленном Градостроительным кодексом Российской Федераци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хода жилого помещения в муниципальную собственность в порядке наследования выморочного имущества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хода жилых помещений в собственность муниципального образования во исполнение судебных постановлени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совершения иных сделок по оформлению жилых помещений в собственность муниципального образования, в том числе в результате купли-продажи, исполнения договоров дарения, безвозмездной передач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2. С целью формирования маневренного жилищного фонда администрация проводит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ый мониторинг потребности в предоставлении маневренного жилищного фонда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ет и утверждает план формирования или приобретения жилых помещений на плановый период (не менее 3 лет)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ует список граждан, подлежащих обеспечению жильем маневренного жилищного фонда, на плановый период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читывает потребность необходимого объема маневренного жилищного фонда по формуле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S = (Д x Н) + (Д1 x Н1) + (Д2 x Н2) + (Д3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3) + (Д4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4), где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- общая площадь жилых помещений, формирование или приобретение которой необходимо в следующем году (кв. м)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- количество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1 - количество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Д2 - количество граждан, подлежащих переселению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lang w:eastAsia="en-US"/>
        </w:rPr>
        <w:t>Д3 – количество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Д4 – количество иных граждан в случаях, предусмотренных законодательством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Н, Н1, Н2, Н3, Н4 - норма предоставления жилья для соответствующей категории граждан (кв. м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разрабатывает и утверждает «дорожную карту» по формированию маневренного жилищного фонда до утверждения бюджета на следующий год и плановый период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сматривает денежные средства местного бюджета на эксплуатацию и содержание маневренного жилищного фонд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. Заключительные полож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3.1. К правоотношениям, не урегулированным настоящим Порядком, применяются нормы действующего законода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caps/>
      <w:sz w:val="30"/>
      <w:szCs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9135pt">
    <w:name w:val="Основной текст (9) + 13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05:00Z</dcterms:created>
  <dc:creator>Прокурор</dc:creator>
  <dc:description/>
  <cp:keywords/>
  <dc:language>en-US</dc:language>
  <cp:lastModifiedBy>adm_lisino_zolina@outlook.com</cp:lastModifiedBy>
  <cp:lastPrinted>2022-04-05T16:56:00Z</cp:lastPrinted>
  <dcterms:modified xsi:type="dcterms:W3CDTF">2022-04-05T13:57:00Z</dcterms:modified>
  <cp:revision>5</cp:revision>
  <dc:subject/>
  <dc:title/>
</cp:coreProperties>
</file>