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fill="FFFFFF" w:val="clear"/>
        <w:tabs>
          <w:tab w:val="clear" w:pos="708"/>
          <w:tab w:val="left" w:pos="5670" w:leader="none"/>
        </w:tabs>
        <w:spacing w:before="0" w:after="0"/>
        <w:ind w:right="3402" w:hanging="0"/>
        <w:jc w:val="both"/>
        <w:rPr>
          <w:bCs/>
        </w:rPr>
      </w:pPr>
      <w:bookmarkStart w:id="0" w:name="_Hlk30773310"/>
      <w:bookmarkEnd w:id="0"/>
      <w:r>
        <w:rPr>
          <w:bCs/>
        </w:rPr>
        <w:t>15.11.2023 № 144</w:t>
      </w:r>
    </w:p>
    <w:p>
      <w:pPr>
        <w:pStyle w:val="Western"/>
        <w:shd w:fill="FFFFFF" w:val="clear"/>
        <w:tabs>
          <w:tab w:val="clear" w:pos="708"/>
          <w:tab w:val="left" w:pos="5670" w:leader="none"/>
        </w:tabs>
        <w:spacing w:before="0" w:after="0"/>
        <w:ind w:right="3260" w:hanging="0"/>
        <w:jc w:val="both"/>
        <w:rPr/>
      </w:pPr>
      <w:r>
        <w:rPr/>
        <w:t>О внесении изменений в решение совета депутатов Лисинского сельского поселения Тосненского района Ленинградской области от 26.11.2019 № 13 «Об установлении земельного налога на территории Лисинского сельского поселения Тосненского района Ленинградской области», с учетом внесенных изменений от 20.12.2022 № 122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30773310"/>
      <w:bookmarkStart w:id="2" w:name="_Hlk30773310"/>
      <w:bookmarkEnd w:id="2"/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Налоговым кодексом Российской Федерации, руководствуясь Уставом Лисинского сельского поселения Тосненского района Ленинградской области, совет депутатов Лисинского сельского поселения Тосненск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И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депутатов Лисинского сельского поселения Тосненского района Ленинградской области от 26.11.2019 № 13 «Об установлении земельного налога на территории Лисинского сельского поселения Тосненского района Ленинградской области» (далее – Решение) изменение, дополнив пункт 3</w:t>
      </w:r>
      <w:r>
        <w:rPr/>
        <w:t xml:space="preserve"> </w:t>
      </w:r>
      <w:r>
        <w:rPr>
          <w:sz w:val="24"/>
          <w:szCs w:val="24"/>
        </w:rPr>
        <w:t>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- организации, включенные в сводный реестр организаций оборонно-промышленного комплекса.».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стоящее решение подлежит официальному опубликованию (обнародованию) в соответствии с Уставом Лисинского сельского поселения Тосненского района Ленинградской области. 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законную силу с 1 января 2024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поселения                                                                  А.И. Ут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4:00Z</dcterms:created>
  <dc:creator>Лорик</dc:creator>
  <dc:description/>
  <cp:keywords/>
  <dc:language>en-US</dc:language>
  <cp:lastModifiedBy>Пользователь</cp:lastModifiedBy>
  <cp:lastPrinted>2023-11-15T15:46:00Z</cp:lastPrinted>
  <dcterms:modified xsi:type="dcterms:W3CDTF">2023-11-15T12:46:00Z</dcterms:modified>
  <cp:revision>7</cp:revision>
  <dc:subject/>
  <dc:title/>
</cp:coreProperties>
</file>