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ЛЕНИНГРАД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6.07.2023 №  134                           </w:t>
      </w:r>
    </w:p>
    <w:p>
      <w:pPr>
        <w:pStyle w:val="Style19"/>
        <w:jc w:val="both"/>
        <w:rPr/>
      </w:pPr>
      <w:r>
        <w:rPr/>
        <w:t>О проведении публичных слушаний по отчету об исполнении</w:t>
      </w:r>
    </w:p>
    <w:p>
      <w:pPr>
        <w:pStyle w:val="Style19"/>
        <w:jc w:val="both"/>
        <w:rPr/>
      </w:pPr>
      <w:r>
        <w:rPr/>
        <w:t xml:space="preserve">бюджета Лисинского сельского поселения </w:t>
      </w:r>
    </w:p>
    <w:p>
      <w:pPr>
        <w:pStyle w:val="Style19"/>
        <w:jc w:val="both"/>
        <w:rPr/>
      </w:pPr>
      <w:r>
        <w:rPr/>
        <w:t>Тосненского района</w:t>
      </w:r>
    </w:p>
    <w:p>
      <w:pPr>
        <w:pStyle w:val="ConsPlusTitlePage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за 2022 год</w:t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В соответствии с Федеральным законом от 06.10.2003 № 131-ФЗ «Об общих принципах организации местного самоуправления в Российской Федерации» и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4.08.2006 № 26 (с последующими изменениями, внесенными решениями совета депутатов Лисинского сельского поселения Тосненского района Ленинградской области от 22.11.2006 № 29 и от 24.07.2012 № 78), Совет депутатов Лисинского сельского поселения Тосненского района Ленинградской области 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отчету об исполнении бюджета Лисинского сельского поселения Тосненского района Ленинградской области за 2022 год 24 июля 2023 года в 15.00 по адресу: п. Лисино-Корпус, ул. Турского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Лисинского сельского поселения Тосненского района Ленинградской области обеспечить официальное опубликование и обнародование отчета об исполнении бюджета Лисинского сельского поселения Тосненского района Ленинградской области за 2022 год  и настоящего решения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09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знакомление с документом, выносимым на публичные слушания, осуществляется в источниках официального опубликования,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Лисинского сельского поселения Тосненского района Ленинградской области обеспечить организацию и проведение публичных слушаний по отчету об исполнении бюджета Лисинского сельского поселения Тосненского района Ленинградской области за 2022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Ли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6:00Z</dcterms:created>
  <dc:creator>Гл. Бухгалтер</dc:creator>
  <dc:description/>
  <cp:keywords/>
  <dc:language>en-US</dc:language>
  <cp:lastModifiedBy>Пользователь</cp:lastModifiedBy>
  <cp:lastPrinted>2022-06-09T17:42:00Z</cp:lastPrinted>
  <dcterms:modified xsi:type="dcterms:W3CDTF">2023-07-10T07:47:00Z</dcterms:modified>
  <cp:revision>31</cp:revision>
  <dc:subject/>
  <dc:title>Документ предоставлен КонсультантПлюс</dc:title>
</cp:coreProperties>
</file>