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 ЛИСИ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ТОСНЕНСКОГО РАЙОНА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00" w:leader="none"/>
        </w:tabs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 xml:space="preserve">06.07.2023 № </w:t>
      </w:r>
      <w:r>
        <w:rPr>
          <w:b/>
        </w:rPr>
        <w:t>133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 xml:space="preserve">Об утверждении отчета об исполнении </w:t>
        <w:tab/>
      </w:r>
    </w:p>
    <w:p>
      <w:pPr>
        <w:pStyle w:val="Normal"/>
        <w:rPr/>
      </w:pPr>
      <w:r>
        <w:rPr/>
        <w:t>бюджета Лисинского сельского поселения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  <w:t>за 2022 год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в отчет об исполнении бюджета Лисинского сельского поселения Тосненского района Ленинградской области за 2022 год, Совет депутатов Лисинского сельского поселения Тосненского района 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ЕШИЛ: </w: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Лисинского сельского поселения Тосненского района Ленинградской области за 2022 год  по доходам в сумме 27 034 022,70 рублей и по расходам 24 612 538,14 рублей с профицитом 2 421 484,56 рублей, с показателями:</w:t>
      </w:r>
    </w:p>
    <w:p>
      <w:pPr>
        <w:pStyle w:val="Normal"/>
        <w:ind w:firstLine="709"/>
        <w:jc w:val="both"/>
        <w:rPr/>
      </w:pPr>
      <w:r>
        <w:rPr/>
        <w:t>- по доходам бюджета Лисинского сельского поселения Тосненского района Ленинградской области за 2022 год по кодам классификации доходов бюджета (приложение 1);</w:t>
      </w:r>
    </w:p>
    <w:p>
      <w:pPr>
        <w:pStyle w:val="Normal"/>
        <w:ind w:firstLine="709"/>
        <w:jc w:val="both"/>
        <w:rPr/>
      </w:pPr>
      <w:r>
        <w:rPr/>
        <w:t>- по расходам бюджета Лисинского сельского поселения Тосненского района Ленинградской области за 2022 год по ведомственной структуре расходов бюджета (приложение 2);</w:t>
      </w:r>
    </w:p>
    <w:p>
      <w:pPr>
        <w:pStyle w:val="Normal"/>
        <w:ind w:firstLine="709"/>
        <w:jc w:val="both"/>
        <w:rPr/>
      </w:pPr>
      <w:r>
        <w:rPr/>
        <w:t>- по расходам бюджета Лисинского сельского поселения Тосненского района Ленинградской области за  2022 год по разделам и подразделам классификации расходов бюджета (приложение 3);</w:t>
      </w:r>
    </w:p>
    <w:p>
      <w:pPr>
        <w:pStyle w:val="Normal"/>
        <w:ind w:firstLine="709"/>
        <w:jc w:val="both"/>
        <w:rPr/>
      </w:pPr>
      <w:r>
        <w:rPr/>
        <w:t>- по источникам внутреннего финансирования дефицита бюджета Лисинского сельского поселения Тосненского района Ленинградской области за 2022 год по кодам классификации источников финансирования дефицита бюджета (приложение 4).</w:t>
      </w:r>
    </w:p>
    <w:p>
      <w:pPr>
        <w:pStyle w:val="Normal"/>
        <w:ind w:firstLine="709"/>
        <w:jc w:val="both"/>
        <w:rPr/>
      </w:pPr>
      <w:r>
        <w:rPr/>
        <w:t xml:space="preserve">2. Опубликовать отчет об исполнении бюджета Лисинского сельского поселения Тосненского района Ленинградской области за 2022 год на официальном сайте Лисинского сельского поселения Тосненского района Ленинградской области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lisin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3. Обеспечить организацию и проведение публичных слушаний  отчета об исполнении бюджета Лисинского сельского поселения Тосненского района Ленинградской области за 2022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исинского сельского поселения</w:t>
      </w:r>
    </w:p>
    <w:p>
      <w:pPr>
        <w:pStyle w:val="Normal"/>
        <w:rPr/>
      </w:pPr>
      <w:r>
        <w:rPr/>
        <w:t xml:space="preserve">Тосненского района Ленинградской области                                                        А.И. Ут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16"/>
          <w:szCs w:val="16"/>
        </w:rPr>
        <w:t>Исп. Артанова О.Н.</w:t>
      </w:r>
      <w:r>
        <w:rPr/>
        <w:t xml:space="preserve"> 94-341</w:t>
      </w:r>
    </w:p>
    <w:tbl>
      <w:tblPr>
        <w:tblW w:w="1102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7"/>
        <w:gridCol w:w="3860"/>
        <w:gridCol w:w="2379"/>
        <w:gridCol w:w="960"/>
      </w:tblGrid>
      <w:tr>
        <w:trPr>
          <w:trHeight w:val="300" w:hRule="atLeast"/>
        </w:trPr>
        <w:tc>
          <w:tcPr>
            <w:tcW w:w="7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38" w:hRule="atLeast"/>
        </w:trPr>
        <w:tc>
          <w:tcPr>
            <w:tcW w:w="7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49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3 № 1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34 02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25 000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000000000000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2 558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23%3AC25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00010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2 558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24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010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2 346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011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2 044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0121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013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0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 212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1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697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21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14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3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3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80010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80011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30000000000000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5 430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000010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5 430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30010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6 434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31010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6 434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40010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4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41010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4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50010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4 944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51010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4 944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60010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3 653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61010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3 653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000000000000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7 574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00000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0 100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0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100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1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516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21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4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00000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7 474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30000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5 60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33100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5 60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606040000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1 872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43100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1 872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000000000000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4000010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4020010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8040200110001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000000000000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4 586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0000000012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8 517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7000000012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8 517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10507510000012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8 517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10540000000012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43000000012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43010000012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900000000012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953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904000000012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953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904510000012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953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30000000000000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49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00000000013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49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99000000013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49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99510000013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49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000000000000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200000000000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20501000004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205310000041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600000000043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602000000043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602510000043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09 022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00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09 022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1000000000015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0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1600100000015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0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1600110000015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0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2000000000015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4 804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2999900000015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4 804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2999910000015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4 804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3000000000015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3002400000015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3002410000015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3511800000015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3511810000015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4000000000015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0 998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4999900000015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0 998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3" w:name="RANGE!A94"/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  <w:bookmarkEnd w:id="3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4999910000015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0 998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7"/>
        <w:gridCol w:w="2695"/>
        <w:gridCol w:w="3402"/>
        <w:gridCol w:w="222"/>
        <w:gridCol w:w="17"/>
      </w:tblGrid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36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3№ 133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4" w:name="RANGE!A17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612 538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100 0000000000 0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44 155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104 0000000000 0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48 980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0000000000 1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28 288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0000000000 2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852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0000000000 5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839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5" w:name="RANGE!A24%3AC26"/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  <w:bookmarkEnd w:id="5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40 121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8 659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6" w:name="RANGE!A25"/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40 122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40 129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 629,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40 242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658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40 244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699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40 247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494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60600 54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60610 54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39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106 0000000000 0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 77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6 0000000000 5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77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6 9130160640 54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77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111 0000000000 0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11 0000000000 8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11 9990110050 87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113 0000000000 0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02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13 0000000000 8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2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13 9290100030 853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2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200 0000000000 0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203 0000000000 0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203 0000000000 1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203 9990151180 121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10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203 9990151180 129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4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300 0000000000 0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754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310 0000000000 0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234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310 0000000000 2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34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310 9990111620 244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34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314 0000000000 0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314 0000000000 2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314 9130171340 244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400 0000000000 0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87 987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409 0000000000 0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32 559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09 0000000000 2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 559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09 1040110100 244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2 468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09 1040110110 244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59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09 29401S4770 244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49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412 0000000000 0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 427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12 0000000000 2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12 0000000000 5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427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12 9990110350 244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12 9990110360 244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12 9990160670 54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427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500 0000000000 0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04 379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501 0000000000 0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57 544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1 0000000000 2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7 544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1 0000000000 4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1 0640110800 412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1 0640160420 412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1 9990113760 244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062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1 9990160420 244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9 60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1 9990196010 244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80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502 0000000000 0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4 610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2 0000000000 2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610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2 9990110630 244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610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503 0000000000 0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72 224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0000000000 2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2 224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240113280 244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703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240160420 244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3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2401S4840 244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98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440113180 244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785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440113180 247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989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440160420 244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948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440160420 247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049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5401S4660 244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5 183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29401S4770 244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8 183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700 0000000000 0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707 0000000000 0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707 0000000000 2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707 0740112290 244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800 0000000000 0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02 267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801 0000000000 0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02 267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000000000 1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6 914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000000000 2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352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000000000 8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40400160 111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7 085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40400160 119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029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40400160 242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40400160 244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158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40400160 247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167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404S0360 111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496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404S0360 119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303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404S4840 242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3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404S4840 244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7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9990100160 853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46 0100 0000000000 0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12 39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46 0102 0000000000 0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12 39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46 0102 0000000000 100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2 39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46 0102 9110100030 121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8 264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46 0102 9110100030 129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129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7" w:name="RANGE!A113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7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1 484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49"/>
        <w:gridCol w:w="1429"/>
        <w:gridCol w:w="1920"/>
      </w:tblGrid>
      <w:tr>
        <w:trPr>
          <w:trHeight w:val="223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3</w:t>
              <w:br/>
              <w:t>к решению совета депутатов</w:t>
              <w:br/>
              <w:t>Лисинского сельского поселения</w:t>
              <w:br/>
              <w:t>Тосненского района</w:t>
              <w:br/>
              <w:t>Ленинградской области</w:t>
              <w:br/>
              <w:t xml:space="preserve">от 06.07.2023  № 133    </w:t>
            </w:r>
          </w:p>
        </w:tc>
      </w:tr>
      <w:tr>
        <w:trPr>
          <w:trHeight w:val="1485" w:hRule="atLeast"/>
        </w:trPr>
        <w:tc>
          <w:tcPr>
            <w:tcW w:w="96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исполнения расходов бюджета Лисинского сельского поселения </w:t>
              <w:br/>
              <w:t xml:space="preserve">Тосненского района Ленинградской области за 2022 год </w:t>
              <w:br/>
              <w:t>по разделам, подразделам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, </w:t>
              <w:br/>
              <w:t xml:space="preserve"> рубей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4155,33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48980,63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77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02,7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96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960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54,4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234,4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2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7987,5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32559,8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5427,7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4379,2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57544,8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4610,1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72224,2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2267,5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02267,56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 Лисинского сельского поселения Тосненского района Ленинградской обла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12394,00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1239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612538,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20"/>
        <w:gridCol w:w="3260"/>
      </w:tblGrid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6.07.2023 № 133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0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Лисинского сельского поселения Тосненского района Ленинградской области за 2022 год по кодам  классификации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 01  05  02 01 10  0000 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 187 236,8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 01  05  02 01 10  0000 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65 752,3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421 484,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0">
    <w:name w:val="xl210"/>
    <w:basedOn w:val="Normal"/>
    <w:qFormat/>
    <w:pPr>
      <w:spacing w:before="280" w:after="280"/>
    </w:pPr>
    <w:rPr/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0:00Z</dcterms:created>
  <dc:creator>SEREGA</dc:creator>
  <dc:description/>
  <cp:keywords/>
  <dc:language>en-US</dc:language>
  <cp:lastModifiedBy>Пользователь</cp:lastModifiedBy>
  <cp:lastPrinted>2023-07-10T10:37:00Z</cp:lastPrinted>
  <dcterms:modified xsi:type="dcterms:W3CDTF">2023-07-10T07:42:00Z</dcterms:modified>
  <cp:revision>49</cp:revision>
  <dc:subject/>
  <dc:title>РОССИЙСКАЯ ФЕДЕРАЦИЯ</dc:title>
</cp:coreProperties>
</file>