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ЛЕНИНГРАДСКАЯ ОБЛАСТЬ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11.2023 №  142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инского сельского поселения Тосне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, и в соответствии с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18.11.2021 № 78, совет депутатов Лисинского сель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Провести публичные слушания по проекту бюджета Лисинского сельского поселения Тосненского района Ленинградской области на 2024 год и на плановый период 2025 и 2026 годов 07 декабря 2023  года в 14.00 по адресу: Ленинградская область, Тосненский район, п. Лисино-Корпус, ул. Турского, д.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фициальное опубликование и размещение на официальном сайте проекта бюджета Лисинского сельского поселения Тосненского района Ленинградской области на 2024 год и на плановый период 2025 и 2026 годов и информацию о проведении публичных слушаний, назначенных настоящим решением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становить, что предложения граждан по проекту бюджета Лисинского сельского поселения Тосненского района Ленинградской области на 2024 год и на плановый период 2025 и 2026 годов принимаются до 16.00 по московскому времени 06 декабря 2023 года администрацией Лисинского сельского поселения Тосненского района Ленинградской области по адресу: Ленинградская область, Тосненский район, п. Лисино-Корпус, ул. Турского, д. 3;  п. Радофинниково, ул. Комсомольская, д. 6, а также по электронной почте adm_lisino@mail.r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рганизацию и проведение публичных слушаний по проекту бюджета Лисинского сельского поселения Тосненского района Ленинградской области на 2024 год и на плановый период 2025 и 2026 годов, с соблюдением требований, предусмотренных приложением 2 к постановлению Правительства Ленинградской области от 13.08.2020 № 573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                                                        А.И. У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8:00Z</dcterms:created>
  <dc:creator>SEREGA</dc:creator>
  <dc:description/>
  <cp:keywords/>
  <dc:language>en-US</dc:language>
  <cp:lastModifiedBy>Пользователь</cp:lastModifiedBy>
  <cp:lastPrinted>2023-11-15T15:45:00Z</cp:lastPrinted>
  <dcterms:modified xsi:type="dcterms:W3CDTF">2023-11-15T12:45:00Z</dcterms:modified>
  <cp:revision>13</cp:revision>
  <dc:subject/>
  <dc:title>РОССИЙСКАЯ ФЕДЕРАЦИЯ</dc:title>
</cp:coreProperties>
</file>