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ТОСНЕ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24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юджете Лис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Тосне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 на 2025 год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35 Федерального закона №131-ФЗ от 06.10.2003 «Об общих принципах организации местного самоуправления в Российской Федерации», ст. 41 Устава Лисинского сельского поселения Тосненского муниципального района Ленинградской области, совет депутатов Лисинского сельского поселения Тосненского муниципальн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 бюджета Лисинского сельского поселения Тосненского муниципального района Ленинградской области (далее – местный бюджет) на 2025 год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гнозируемый общий объем доходов местного бюджета в сумме 27 942,09250 тыс. рублей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гнозируемый общий объем расходов местного бюджета в сумме 28 553,37000 тыс. рублей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гнозируемый дефицит местного бюджета в сумме 611,277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местного бюджета на плановый период  2026 и 2027 годов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огнозируемый общий объем доходов местного бюджета на 2026 год в сумме 20 700,47000 тыс. рублей и на 2027 год в сумме 21 348,26580 тыс. рублей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огнозируемый общий объем расходов местного бюджета на 2026 год в сумме 20 700,47000 тыс. рублей, в том числе условно утвержденные расходы в сумме 519,31923 тыс. руб., и на 2027 год в сумме 21 348,26580 тыс. рублей, в том числе условно утвержденные расходы в сумме 1 099,26031 тыс. рублей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местного бюджета на 2026 год в сумме 0,00 тыс. рублей и на 2027 год в сумме 0,000 тыс. рублей.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Лисинского сельского поселения Тосненского муниципального района Ленинградской области на 2025 год и плановый период 2026 и 2027 годов (приложение № 1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Утвердить в пределах общего объема доходов местного бюджета, установленного пунктами 1 и 2 настоящего решения прогнозируемые поступления налоговых, неналоговых доходов и безвозмездных поступлений в бюджет Лисинского сельского поселения Тосненского муниципального района Ленинградской области по кодам видов доходов на 2025 год и на плановый период 2026 и 2027 год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налоговые доходы местного бюджета, поступающие в 2026- 2027 годах, формируются за счет доходов от уплаты федеральных, региональных и местных налогов и сборов по нормативам, установленным 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. Установить, что задолженность по земельному налогу (по обязательствам, возникшим до 1 января 2006 года), а также прочие доходы от оказания платных услуг получателями средств бюджетов сельских поселений и компенсации затрат бюджетов сельских поселений, невыясненные поступления, зачисляемые в бюджеты сельских поселений, поступают в бюджет Лисинского сельского поселения Тосненского муниципального района Ленинградской области в размере 100 %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в пределах общего объема доходов местного бюджета, установленного пунктами 1 и 2 настоящего решения, объем межбюджетных трансфертов, получаемых из </w:t>
      </w:r>
      <w:r>
        <w:rPr>
          <w:bCs/>
          <w:color w:val="000000"/>
          <w:sz w:val="24"/>
          <w:szCs w:val="24"/>
        </w:rPr>
        <w:t xml:space="preserve">других бюджетов бюджетной системы Российской Федерации </w:t>
      </w:r>
      <w:r>
        <w:rPr>
          <w:sz w:val="24"/>
          <w:szCs w:val="24"/>
        </w:rPr>
        <w:t>на 2025 год в общей сумме 16 327,82000 тысяч рублей, на плановый период 2026 и 2027 годов в общих суммах 10 126,52000 тысяч рублей и 9 894,02000 тысяч рублей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в пределах общего объема расходов местного бюджета, утвержденного пунктами 1 и 2 настоящего решения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Лисинского сельского поселения Тоснен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(приложение № 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6 и 2027 годы (приложение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ведомственную структуру расходов бюджета Лисинского сельского поселения Тоснен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(приложение № 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6 и 2027 годы (приложение № 6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Утвердить резервный фонд администрации Лисинского сельского поселения на 2025 год в сумме 50,000 тысяч рублей и на плановый период 2026 и 2027 годов 50,000 тысяч рублей и 50,000 тысяч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Предоставление и расходование средств резервного фонда осуществляется в соответствии с порядком, утверждаемым администрацией Лисинского сельского поселения Тоснен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 xml:space="preserve">Утвердить объем и распределение бюджетных ассигнований дорожного фонда Лисинского сельского поселения Тосненского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района Ленинградской области (Приложение № 8)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2025 год в сумме 2 460,80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2026 год в сумме 2 637,2000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7 год в сумме 4 151,500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едоставление и расходование средств дорожного фонда осуществляется в соответствии с порядком, утверждаемым советом депутатов Лисинского сельского поселения Тосненского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Утвердить расходы на обеспечение деятельности исполнительных органов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в сумме 6 763,49149 тысяч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и 2027 годы в сумме 5 955,65226 тысяч рублей и в сумме 5 413,57149 тысяч рублей соответствен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14. Утвердить расходы на обеспечение деятельности совета депутатов Лисинского сельского поселения Тоснен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25 год в сумме 3 112,6051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26 год в сумме 3 112,6051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7 год в сумме 3 112,60519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, что для расчета должностных окладов работников муниципальных казенных учреждений за календарный месяц или за выполнение установленной нормы труда с 01 января 2025 года применяется расчетная величина в размере 14 105,00 рублей в порядке, установленном решением Совета депутатов Лисинского сельского поселения   Тосненского муниципального района Ленинградской области от 24.12.2020 № 48 «Об оплате труда работников муниципальных учреждений Лисинского сельского поселения Тоснен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Утвердить размер индексации </w:t>
      </w:r>
      <w:r>
        <w:rPr>
          <w:sz w:val="24"/>
          <w:szCs w:val="24"/>
        </w:rPr>
        <w:t>ежемесячных должностных окладов и ежемесячной надбавки к должностному окладу в соответствии с присвоенным классным чином муниципальных служащих, ежемесячных денежных вознаграждений лиц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15 раза с 01 января  202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твердить объем иных межбюджетных трансфертов, порядок (методику) и расчет распределения иных межбюджетных трансфертов из бюджета Лисинского сельского поселения Тосненского муниципального района Ленинградской области бюджету Тосненского муниципального района Ленинградской области на исполнение части полномочий на 2025 год в сумме 781,37700 тысяч рублей в соответствии с заключенными соглашениями   согласно приложению № 7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8. </w:t>
      </w:r>
      <w:r>
        <w:rPr>
          <w:sz w:val="24"/>
          <w:szCs w:val="24"/>
          <w:shd w:fill="FFFFFF" w:val="clear"/>
        </w:rPr>
        <w:t xml:space="preserve">Установить предельный объем муниципального внутреннего долга Лисинского сельского поселения Тоснен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shd w:fill="FFFFFF" w:val="clear"/>
        </w:rPr>
        <w:t xml:space="preserve"> района Ленинградской области в течение 2025 года в сумме 0,0 тысяч рублей, в том числе верхний предел обязательств по муниципальным гарантиям - 0,0 тысяч рублей, в течение 2026 года в сумме 0,0 тысяч рублей, в том числе верхний предел обязательств по муниципальным гарантиям - 0,0 тысяч рублей, и в течение 2027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9. Установить, что верхний предел муниципального внутреннего долга Лисинского сельского поселения Тоснен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shd w:fill="FFFFFF" w:val="clear"/>
        </w:rPr>
        <w:t xml:space="preserve"> района Ленинградской области на 1 января 2026 года, на 1 января 2027 года и на 1 января 2028 года составляет 0,0 тысяч рублей соответственно, в том числе по муниципальным гарантиям на 1 января 2026 года, на 1 января 2027 года и на 1 января 2028 года составляет 0,0 тысяч 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становить, что остатки средств бюджета Лисинского сельского поселения  Тосненского муниципальн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Лисинского сельского поселения  Тосненского муниципального района Ленинградской области в текущем финансовом году, в объеме, не превышающем 0,3 процента общего объема расходов бюджета Лисинского сельского поселения  Тосненского муниципального района Ленинградской области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Установить, что, в соответствии с пунктом 8 статьи 217 Бюджетного кодекса Российской Федерации и статьей 23 Положения о бюджетном процессе в Лисинском сельском поселении Тосненского муниципального района Ленинградской области, утвержденного решением совета депутатов Лисинского сельского поселения Тосненского муниципального района Ленинградской области от 21.12.2021 № 88, в ходе исполнения настоящего решения  изменения в сводную бюджетную роспись бюджета Лисинского сельского поселения Тосненского муниципального района Ленинградской области на 2025 год и на плановый период 2026 и 2027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несении финансовым органом Ленинградской области и (или) комитетом финансов администрации Тосненского муниципального района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публиковать настоящее решение в газете «Тосненский вестник» и на официальном сайте администрации Лисинского сель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Настоящее решение вступает в силу с 1 янва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ва Лис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                            А.И. Утк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30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3:00Z</dcterms:created>
  <dc:creator>Гл. бухгалтер</dc:creator>
  <dc:description/>
  <cp:keywords/>
  <dc:language>en-US</dc:language>
  <cp:lastModifiedBy>Пользователь</cp:lastModifiedBy>
  <cp:lastPrinted>2024-12-25T16:15:00Z</cp:lastPrinted>
  <dcterms:modified xsi:type="dcterms:W3CDTF">2024-12-25T13:15:00Z</dcterms:modified>
  <cp:revision>139</cp:revision>
  <dc:subject/>
  <dc:title>ЛИСИНСКОГО СЕЛЬСКОГО ПОСЕЛЕНИЯ ТОСНЕНСКОГО РАЙОНА ЛЕНИНГРАДСКОЙ ОБЛАСТИ</dc:title>
</cp:coreProperties>
</file>