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18.06.2024 № </w:t>
      </w:r>
      <w:r>
        <w:rPr>
          <w:b/>
        </w:rPr>
        <w:t>164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23 год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об исполнении бюджета Лисинского сельского поселения Тосненского района Ленинградской области за 2023 год, Совет депутатов Лисинского сельского поселения 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Лисинского сельского поселения Тосненского района Ленинградской области за 2023 год  по доходам в сумме 25 854 011,22 рублей и по расходам 27 900 628,74 рублей с дефицитом 2 046 617,52 рублей, с показателями:</w:t>
      </w:r>
    </w:p>
    <w:p>
      <w:pPr>
        <w:pStyle w:val="Normal"/>
        <w:ind w:firstLine="709"/>
        <w:jc w:val="both"/>
        <w:rPr/>
      </w:pPr>
      <w:r>
        <w:rPr/>
        <w:t>- по доходам бюджета Лисинского сельского поселения Тосненского района Ленинградской области за 2023 год по кодам классификации доходов бюджета (приложение 1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2023 год по ведомственной структуре расходов бюджета (приложение 2);</w:t>
      </w:r>
    </w:p>
    <w:p>
      <w:pPr>
        <w:pStyle w:val="Normal"/>
        <w:ind w:firstLine="709"/>
        <w:jc w:val="both"/>
        <w:rPr/>
      </w:pPr>
      <w:r>
        <w:rPr/>
        <w:t>- по расходам бюджета Лисинского сельского поселения Тосненского района Ленинградской области за  2023 год по разделам и подразделам классификации расходов бюджета (приложение 3);</w:t>
      </w:r>
    </w:p>
    <w:p>
      <w:pPr>
        <w:pStyle w:val="Normal"/>
        <w:ind w:firstLine="709"/>
        <w:jc w:val="both"/>
        <w:rPr/>
      </w:pPr>
      <w:r>
        <w:rPr/>
        <w:t>- по источникам внутреннего финансирования дефицита бюджета Лисинского сельского поселения Тосненского района Ленинградской области за 2023 год по кодам классификации источников финансирования дефицита бюджета (приложение 4)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отчет об исполнении бюджета Лисинского сельского поселения Тосненского района Ленинградской области за 2023 год на официальном сайте Лисинского сельского поселения Тосненского района Ленинградской области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lisin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 Обеспечить организацию и проведение публичных слушаний  отчета об исполнении бюджета Лисинского сельского поселения Тосненского района Ленинградской области з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                                                       А.И. 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>Исп. Артанова О.Н. 94-3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SEREGA</dc:creator>
  <dc:description/>
  <cp:keywords/>
  <dc:language>en-US</dc:language>
  <cp:lastModifiedBy>Пользователь</cp:lastModifiedBy>
  <cp:lastPrinted>2024-06-18T14:35:00Z</cp:lastPrinted>
  <dcterms:modified xsi:type="dcterms:W3CDTF">2024-06-18T11:35:00Z</dcterms:modified>
  <cp:revision>50</cp:revision>
  <dc:subject/>
  <dc:title>РОССИЙСКАЯ ФЕДЕРАЦИЯ</dc:title>
</cp:coreProperties>
</file>