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РОССИЙСКАЯ ФЕДЕРАЦИЯ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 xml:space="preserve">ЛЕНИНГРАДСКАЯ ОБЛАСТЬ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СНЕНСКИЙ РАЙОН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ИН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ТВЕРТОГО СОЗЫВ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06.2024  № 17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рабо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Лис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сненского района Ленинград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твертого созыва на  второе полугодие 2024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 уставом муниципального образования Лисинское сельское поселение Тосненского района Ленинградской области, совет депутатов муниципального образования Лисинское сельское поселение Тосненского района Ленинградской области (далее также – совет депута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план работы совета депутатов на второе полугодие  2024 года согласно приложению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Настоящее решение подлежит официальному обнародованию в порядке, установленном Уставом Лисинского сельского поселения, путем размещения на официальном сайте поселения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Контроль исполнения настоящего решения возложить на главу Лисинского сельского поселения Тосненского района Ленинградской област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Настоящее решение вступает в силу с момента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Лисинского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851" w:footer="709" w:bottom="85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А.И.Уткин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Лисинское сельское посел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>Тосненского района Ленинград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от 18.06.2024 № 17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а депутатов муниципального образования Лисинское сель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сненского района Ленинградской области  на  второе полугодие 2024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267"/>
        <w:gridCol w:w="7923"/>
        <w:gridCol w:w="2223"/>
        <w:gridCol w:w="233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(рассматриваемые вопросы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проведе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глашенные</w:t>
            </w:r>
          </w:p>
        </w:tc>
      </w:tr>
      <w:tr>
        <w:trPr>
          <w:trHeight w:val="197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2024 года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Заседание постоянных комиссий </w:t>
            </w:r>
          </w:p>
          <w:p>
            <w:pPr>
              <w:pStyle w:val="Normal"/>
              <w:ind w:left="288" w:hanging="0"/>
              <w:jc w:val="both"/>
              <w:rPr/>
            </w:pPr>
            <w:r>
              <w:rPr>
                <w:u w:val="single"/>
              </w:rPr>
              <w:t xml:space="preserve">совета депутатов муниципального образования Лисинское сельское поселение (по отдельному плану) </w:t>
            </w:r>
          </w:p>
          <w:p>
            <w:pPr>
              <w:pStyle w:val="Normal"/>
              <w:ind w:left="288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288" w:hanging="0"/>
              <w:jc w:val="both"/>
              <w:rPr/>
            </w:pPr>
            <w:r>
              <w:rPr>
                <w:b/>
                <w:u w:val="single"/>
              </w:rPr>
              <w:t xml:space="preserve">Заседание совета депутатов: </w:t>
            </w:r>
          </w:p>
          <w:p>
            <w:pPr>
              <w:pStyle w:val="Normal"/>
              <w:ind w:left="288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1.О внесении изменений и дополнений в решение совета депутатов Лисинского сельского поселения Тосненского района Ленинградской области от 25.12.2023 № 147 «О бюджете Лисинского сельского поселения Тосненского района Ленинградской области на 2024 год и на плановый период 2025 и 2026 годов»;  </w:t>
            </w:r>
          </w:p>
          <w:p>
            <w:pPr>
              <w:pStyle w:val="Normal"/>
              <w:rPr/>
            </w:pPr>
            <w:r>
              <w:rPr/>
              <w:t xml:space="preserve">2.Разное </w:t>
            </w:r>
          </w:p>
          <w:p>
            <w:pPr>
              <w:pStyle w:val="Normal"/>
              <w:ind w:left="288" w:hanging="0"/>
              <w:jc w:val="both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решению депутатов и органов местного самоуправления</w:t>
            </w:r>
          </w:p>
        </w:tc>
      </w:tr>
      <w:tr>
        <w:trPr>
          <w:trHeight w:val="358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 2024 года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О внесении изменений и дополнений в решение совета депутатов Лисинского сельского поселения Тосненского района Ленинградской области от 25.12.2023 № 147 «О бюджете Лисинского сельского поселения Тосненского района Ленинградской области на 2024 год и на плановый период 2024 и 2026 годов с учетов внесенных изменений и дополнений; </w:t>
            </w:r>
          </w:p>
          <w:p>
            <w:pPr>
              <w:pStyle w:val="Normal"/>
              <w:rPr/>
            </w:pPr>
            <w:r>
              <w:rPr/>
              <w:t xml:space="preserve">5.О бюджете Лисинского сельского поселения Тосненского района Ленинградской области на 2025 год и на плановый период 2026 и 2027 годов; </w:t>
            </w:r>
          </w:p>
          <w:p>
            <w:pPr>
              <w:pStyle w:val="Normal"/>
              <w:rPr/>
            </w:pPr>
            <w:r>
              <w:rPr/>
              <w:t xml:space="preserve">8.  Разно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решению постоянных комиссий, депутатов 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/>
            </w:pPr>
            <w:r>
              <w:rPr>
                <w:b/>
              </w:rPr>
              <w:t>Заседание постоянных комиссий с</w:t>
            </w:r>
            <w:r>
              <w:rPr/>
              <w:t>овета депутатов муниципального образования Лисинское сельское поселение (по отдельному плану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утаты (согласно планам комиссий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планам комисс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737" w:right="737" w:gutter="0" w:header="0" w:top="119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120" w:after="120"/>
      <w:ind w:left="782" w:hanging="357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0:45:00Z</dcterms:created>
  <dc:creator>Юрий Кваша</dc:creator>
  <dc:description/>
  <cp:keywords/>
  <dc:language>en-US</dc:language>
  <cp:lastModifiedBy>Юля</cp:lastModifiedBy>
  <cp:lastPrinted>2024-07-25T09:29:00Z</cp:lastPrinted>
  <dcterms:modified xsi:type="dcterms:W3CDTF">2024-07-25T06:29:00Z</dcterms:modified>
  <cp:revision>43</cp:revision>
  <dc:subject/>
  <dc:title>Совет депутатов муниципального образования Тельмановское сельское поселение</dc:title>
</cp:coreProperties>
</file>