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ИЙ РАЙОН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Normal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insoku w:val="false"/>
        <w:overflowPunct w:val="false"/>
        <w:autoSpaceDE w:val="false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4 №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границ территории осущест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ального общественного самоуправления</w:t>
        <w:br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инское сель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Тоснен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06.10.2003 № 131-ФЗ «Об общих принципах организации местного самоуправления в Российской Федерации», Уставом муниципального образования Лисинское сельское поселение Тосненского муниципального района Ленинградской област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территориальном общественном самоуправлении в муниципальном образовании Лисинское сельское поселение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ом решением совета депутатов Лисинского сельского поселения от 12.04.2024 № 156, на основании заявления инициативной группы граждан об установлении границ осуществления территориального общественного самоуправления,  совет депутатов Лисинского сельского поселения Тоснен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границы территории осуществления территориального общественного самоуправления в муниципальном образовании Лисинское сельское поселение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в порядке, предусмотренном Уставом Лисинского сельского посел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ступает в силу с момента е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ис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И.Уткин</w:t>
      </w:r>
    </w:p>
    <w:p>
      <w:pPr>
        <w:pStyle w:val="ConsPlusTitle"/>
        <w:widowControl/>
        <w:ind w:left="99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left="993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2.04.2024  № 1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го самоуправл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образовании Лисинское сельское поселение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альное общественное самоуправление осуществляется в следующих границ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1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части территор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 территории  достигших 16 лет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№ 1 многоквартирного жилого дома №8_по ул. Турского в пос.Лисино-Корпус Тосненского района Ленинградской обла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User &amp;</dc:creator>
  <dc:description/>
  <cp:keywords/>
  <dc:language>en-US</dc:language>
  <cp:lastModifiedBy>Юля</cp:lastModifiedBy>
  <cp:lastPrinted>2024-05-16T11:56:00Z</cp:lastPrinted>
  <dcterms:modified xsi:type="dcterms:W3CDTF">2024-05-16T08:56:00Z</dcterms:modified>
  <cp:revision>17</cp:revision>
  <dc:subject/>
  <dc:title/>
</cp:coreProperties>
</file>