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b/>
        </w:rPr>
        <w:t>ЛИСИН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2.2010 № 73</w:t>
      </w:r>
    </w:p>
    <w:p>
      <w:pPr>
        <w:pStyle w:val="Normal"/>
        <w:rPr/>
      </w:pPr>
      <w:r>
        <w:rPr/>
        <w:t>Об утверждении Положения о комиссии по соблюдению</w:t>
      </w:r>
    </w:p>
    <w:p>
      <w:pPr>
        <w:pStyle w:val="Normal"/>
        <w:rPr/>
      </w:pPr>
      <w:r>
        <w:rPr/>
        <w:t xml:space="preserve">требований к служебному поведению муниципальных </w:t>
      </w:r>
    </w:p>
    <w:p>
      <w:pPr>
        <w:pStyle w:val="Normal"/>
        <w:rPr/>
      </w:pPr>
      <w:r>
        <w:rPr/>
        <w:t>служащих и урегулированию конфликта интересов</w:t>
      </w:r>
    </w:p>
    <w:p>
      <w:pPr>
        <w:pStyle w:val="Normal"/>
        <w:rPr/>
      </w:pPr>
      <w:r>
        <w:rPr/>
        <w:t>в администрации Лисинского сельского  поселения</w:t>
      </w:r>
    </w:p>
    <w:p>
      <w:pPr>
        <w:pStyle w:val="Normal"/>
        <w:rPr/>
      </w:pPr>
      <w:r>
        <w:rPr/>
        <w:t xml:space="preserve">Тосненского района Ленинградской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от 25.12.2008 №273-ФЗ «О противодействии коррупции, Указами Президента Российской Федерации от 12.08.2002 № 885 «Об утверждении общих принципов служебного поведения государственных служащих»,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 Тосненского района Ленинградской области (приложение 1). </w:t>
      </w:r>
    </w:p>
    <w:p>
      <w:pPr>
        <w:pStyle w:val="Normal"/>
        <w:ind w:firstLine="708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 Тосненского района Ленинградской области   (приложение 2).</w:t>
      </w:r>
    </w:p>
    <w:p>
      <w:pPr>
        <w:pStyle w:val="Normal"/>
        <w:ind w:firstLine="708"/>
        <w:jc w:val="both"/>
        <w:rPr/>
      </w:pPr>
      <w:r>
        <w:rPr/>
        <w:t>3. Утвердить порядок представления в комиссию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 Тосненского района Ленинградской области материалов и информации, в которых содержатся основания для проведения ее заседаний (приложение 3).</w:t>
      </w:r>
    </w:p>
    <w:p>
      <w:pPr>
        <w:pStyle w:val="Normal"/>
        <w:ind w:firstLine="708"/>
        <w:jc w:val="both"/>
        <w:rPr/>
      </w:pPr>
      <w:r>
        <w:rPr/>
        <w:t>4. Постановление администрации Лисинского сельского поселения Тосненского района Ленинградской области от 18.05.2010 № 41 «Об утверждении Положения и состава комиссии по соблюдению требований  к служебному поведению  муниципальных служащих и  урегулированию конфликта интересов в администрации Лисинского сельского поселения Тосненского района Ленинградской области», признать утратившим силу.</w:t>
      </w:r>
    </w:p>
    <w:p>
      <w:pPr>
        <w:pStyle w:val="Normal"/>
        <w:ind w:firstLine="709"/>
        <w:jc w:val="both"/>
        <w:rPr/>
      </w:pPr>
      <w:r>
        <w:rPr/>
        <w:t>5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администрации</w:t>
        <w:tab/>
        <w:tab/>
        <w:tab/>
        <w:tab/>
        <w:tab/>
        <w:tab/>
        <w:t xml:space="preserve">   А.И. У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. Хохлова  Л.П.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ind w:left="3540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Лисинского сельского поселения Тосненского района Ленинградской области   </w:t>
      </w:r>
    </w:p>
    <w:p>
      <w:pPr>
        <w:pStyle w:val="Normal"/>
        <w:ind w:left="3540" w:firstLine="708"/>
        <w:jc w:val="right"/>
        <w:rPr/>
      </w:pPr>
      <w:r>
        <w:rPr/>
        <w:t>от  01.12.2010  №  73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 Тосненского района Ленинградской области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и законами от 02.03.2007 № 25-ФЗ «О муниципальной службе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— Закон о муниципальной службе), от 25.12.2008 №273-ФЗ «О противодействии коррупции (далее — Закон о противодействии коррупции), Указами Президента Российской Федерации от 12.08.2002 № 885 «Об утверждении общих принципов служебного поведения государственных служащих», от 01.07.2010 № 821 «О комиссиях по соблюдению требований к служебному поведению государственных гражданских служащих и урегулированию конфликта интересов» и определяет порядок формирования и работы комиссии администрации Лисин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Тосненского района Ленинградской области   (далее — Администрация) по соблюдению требований к служебному поведению муниципальных служащих Администрации (далее — муниципальные служащие) и урегулированию конфликта интересов (далее — Комисси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а также настоящим Полож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м о противодействии коррупции, другими федеральными законами (далее также — требования к служебному поведению и (или) требования об урегулировании конфликта интересов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(за исключением главы Администрации)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Порядок образования комисс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образуется распоряжением главы  Администрации, которым также утверждаются состав комиссии и порядок ее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(председатель комиссии)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по  кадровой  работе </w:t>
      </w:r>
      <w:r>
        <w:rPr>
          <w:rFonts w:cs="Times New Roman" w:ascii="Times New Roman" w:hAnsi="Times New Roman"/>
          <w:sz w:val="24"/>
          <w:szCs w:val="24"/>
        </w:rPr>
        <w:t>Администрации (секретарь комиссии), специалист по юридическому обеспечению, иные специалисты Администрации ответственные за решение вопросов по противодействию коррупции,  представители общественных организаций и депутаты Лисинского сельского поселения  (члены комиссии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заседаниях комиссии в качестве члена комиссии с правом совещательного голоса участвую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начальник соответствующего отдела, сектора или лицо, исполняющее его обязанности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заседаниях комиссии в качестве члена комиссии с правом совещательного голоса на основании письменного решения председателя комиссии могут принять участи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ругие муниципальные служащие, замещающие должности муниципальной службы в Администрации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лжностные лица других органов местного самоуправления и государственных органов, их территориальных орган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ители заинтересованных организ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включении в состав комиссии лиц, указанных в пункте 10, принимается председателем комиссии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се члены комиссии при принятии решений обладают равными прав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отсутствие председателя комиссии его обязанности исполняет  лицо, избранное комиссий из состава комиссии простым голосованием большинством голо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снованиями для проведения заседания комиссии являютс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1 № 1065, (далее — Положение о проверке сведений) материалов проверки, свидетельствующих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Положения о проверке сведе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ее главе Администра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служебной дисципли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 Администрации, и с результатами ее провер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ункте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Решения комисс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 итогам рассмотрения указанного в абзаце 2 подпункта «а» п. 17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сведений, являются достоверными и полны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 о проверке сведений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 итогам рассмотрения вопроса, указанного в абзаце третьем подпункта «а» пункта 19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 итогам рассмотрения вопроса, указанного в абзаце втором подпункта «б» пункта 17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 итогам рассмотрения вопроса, указанного в абзаце третьем подпункта «б» пункта 17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я применить к муниципальному служащему конкретную меру ответств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о итогам рассмотрения вопросов, предусмотренных подпунктами «а» и «б» пункта 17 настоящего Положения, при наличии к тому оснований комиссия может принять иное, чем предусмотрено пунктами 24 — 27 настоящего Положения, решени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 итогам рассмотрения вопроса, предусмотренного подпунктом «в» пункта 17 настоящего Положения, комиссия принимает соответствующее реш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Для исполнения решений комиссии могут быть подготовлены проекты соответствующих актов Администрации, решений или поручений главы Администрации, которые представляются на рассмотрение главе Администрац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Решения комиссии по вопросам, указанным в пункте 1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7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7 настоящего Положения, носит обязательный характе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В протоколе заседания комиссии указываютс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Копии протокола заседания комиссии в 3-дневный срок со дня заседания направляются главе Администрации, полностью или в виде выписок из него — муниципальному служащему, а также по решению комиссии — иным заинтересованным лицам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Реализация принятых комиссией решени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ind w:left="3540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исинского сельского поселения </w:t>
      </w:r>
    </w:p>
    <w:p>
      <w:pPr>
        <w:pStyle w:val="Normal"/>
        <w:jc w:val="right"/>
        <w:rPr/>
      </w:pPr>
      <w:r>
        <w:rPr/>
        <w:t xml:space="preserve">Тосненского района Ленинградской области   </w:t>
      </w:r>
    </w:p>
    <w:p>
      <w:pPr>
        <w:pStyle w:val="Normal"/>
        <w:ind w:left="3540" w:firstLine="708"/>
        <w:jc w:val="right"/>
        <w:rPr/>
      </w:pPr>
      <w:r>
        <w:rPr/>
        <w:t>от  01.12.2010  № 73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</w:t>
        <w:br/>
        <w:t>Лисинского сельского</w:t>
      </w:r>
      <w:r>
        <w:rPr/>
        <w:t xml:space="preserve"> </w:t>
      </w:r>
      <w:r>
        <w:rPr>
          <w:b/>
        </w:rPr>
        <w:t xml:space="preserve">поселения Тосненского района Ленинградской области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      Уткин А.И.,  глава 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Лиси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 xml:space="preserve">Тосненского  района  Ленинградской  област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</w:t>
        <w:tab/>
        <w:t xml:space="preserve"> Агапова О.М.,    специалист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администрации  Лисинского сельского поселения  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  Карташова С.А.,  специалист   </w:t>
      </w:r>
      <w:r>
        <w:rPr>
          <w:color w:val="333333"/>
        </w:rPr>
        <w:t xml:space="preserve">администрации </w:t>
      </w:r>
      <w:r>
        <w:rPr/>
        <w:t xml:space="preserve">Лисинского сельского </w:t>
      </w:r>
      <w:r>
        <w:rPr>
          <w:color w:val="333333"/>
        </w:rPr>
        <w:t xml:space="preserve">поселения   </w:t>
      </w:r>
      <w:r>
        <w:rPr/>
        <w:t xml:space="preserve">Тосненского района Ленинградской области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-   Хохлова  Лариса  Павловна,  юрист  администрации  </w:t>
      </w:r>
      <w:r>
        <w:rPr/>
        <w:t xml:space="preserve">Лисинского сельского </w:t>
      </w:r>
      <w:r>
        <w:rPr>
          <w:color w:val="333333"/>
        </w:rPr>
        <w:t xml:space="preserve">поселения </w:t>
      </w:r>
      <w:r>
        <w:rPr/>
        <w:t>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3</w:t>
      </w:r>
    </w:p>
    <w:p>
      <w:pPr>
        <w:pStyle w:val="Normal"/>
        <w:ind w:left="3540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540" w:firstLine="708"/>
        <w:jc w:val="right"/>
        <w:rPr/>
      </w:pPr>
      <w:r>
        <w:rPr/>
        <w:t xml:space="preserve">Лисинского сельского поселения </w:t>
      </w:r>
    </w:p>
    <w:p>
      <w:pPr>
        <w:pStyle w:val="Normal"/>
        <w:ind w:left="3540" w:firstLine="708"/>
        <w:jc w:val="right"/>
        <w:rPr/>
      </w:pPr>
      <w:r>
        <w:rPr/>
        <w:t xml:space="preserve">Тосненского района Ленинградской области </w:t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rPr/>
        <w:t>от 01.12.2010 №  7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</w:rPr>
        <w:t xml:space="preserve">представления в комиссию </w:t>
      </w:r>
      <w:r>
        <w:rPr>
          <w:b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  Тосненского района Ленинградской области </w:t>
      </w:r>
      <w:r>
        <w:rPr/>
        <w:t xml:space="preserve"> </w:t>
      </w:r>
      <w:r>
        <w:rPr>
          <w:rStyle w:val="StrongEmphasis"/>
        </w:rPr>
        <w:t>информации и материалов, в которых содержатся основания для проведения ее заседани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орядок представления в комиссию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   Тосненского района Ленинградской области   материалов и информации, в которых содержатся основания для проведения ее заседаний (далее - Порядок) разработан во исполнение положений Указа Президента Российской Федерации от 01.07.2010 № 821 «О комиссиях по соблюдению требований к служебному поведению и урегулированию конфликта интересов» и устанавливает процедуру представления в комиссию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 Тосненского района Ленинградской области  (далее - Комиссия) информации, содержащей основания для проведения ее засед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правлению для рассмотрения Комиссией подлежат следующие материалы и информац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Материалы проверки, проведенной в соответствии с </w:t>
      </w:r>
      <w:r>
        <w:rPr>
          <w:rFonts w:cs="Times New Roman" w:ascii="Times New Roman" w:hAnsi="Times New Roman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1 № 1065, (далее — Положение о проверке све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ующи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 представлении муниципальным служащим недостоверных или неполных сведе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ступившее должностному лицу по  кадровой  работе администрации </w:t>
      </w:r>
      <w:r>
        <w:rPr>
          <w:rFonts w:cs="Times New Roman" w:ascii="Times New Roman" w:hAnsi="Times New Roman"/>
          <w:sz w:val="24"/>
          <w:szCs w:val="24"/>
        </w:rPr>
        <w:t>Лисинского сель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Тосненского района Ленинградской области (далее «специалист по кадрам»)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щение гражданина, замещавшего в администрации </w:t>
      </w:r>
      <w:r>
        <w:rPr>
          <w:rFonts w:cs="Times New Roman" w:ascii="Times New Roman" w:hAnsi="Times New Roman"/>
          <w:sz w:val="24"/>
          <w:szCs w:val="24"/>
        </w:rPr>
        <w:t>Лисинского сельского поселения Тосненск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язанность по подготовке материалов, указанных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одпункте «2.2» пункта 2 настоящего Порядка, и передачу их в Комиссию возлагается на  специалиста по кадрам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подпункте «2.1» пункта 2 настоящего Порядка, и передачу их в Комиссию возлагается на специалиста по кадра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атериалы и информация, перечисленные в подпункте «2.1» пункта 2 настоящего Порядка, передаются в Комиссию после рассмотрения главой администрации по его поручению и в установленный им срок специалистом по кадрам, с приложением всех имеющихся, в т.ч. истребованных в налоговых органах, органах внутренних дел, иных государственных органах, документов, подтверждающих недостоверность и (или) неполноту представленных муниципальным служащим свед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атериалы и информация, перечисленные в подпункте «2.2» пункта 2 настоящего Порядка, передаются в Комиссию специалистом по кадрам, в течение трех дней, следующего за днем поступления к нему такого обращ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атериалы и информация, перечисленные в подпункте «2.3» пункта 2 настоящего Порядка, передаются в Комиссию по мере возникновения и необходимости рассмотрения таких вопросов лицом, вынесшим представл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ация приема и регистрации материалов и информации, в которых содержатся основания для проведения заседаний Комиссии, осуществляется секретарем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Материалы и информация в обязательном порядке регистрируются в журнале регистрации (далее - Журнал), оформленном согласно пункта 10 настоящего Поряд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ы Журнала должны быть пронумерованы, прошнурованы, заверены подписью заместителя главы администрации - председателя Комиссии и скреплены печатью администрации </w:t>
      </w:r>
      <w:r>
        <w:rPr>
          <w:rFonts w:cs="Times New Roman" w:ascii="Times New Roman" w:hAnsi="Times New Roman"/>
          <w:sz w:val="24"/>
          <w:szCs w:val="24"/>
        </w:rPr>
        <w:t>Лисин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сненского района Ле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язанность по ведению Журнала, а также регистрации материалов и информации, поступившей в Комиссию, возлагается на секретаря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Журнале должно быть отражено следующе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рядковый номер, присвоенный зарегистрированному материал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та поступления в Комиссию материалов и информации, в которых содержатся основания для проведения ее засед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едения о лице, направившем в Комиссию материалы и информацию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раткое изложение фактов, указанных в поступивших материалах и информации, причина направления в Комисс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.И.О., должность и подпись лица, принявшего материалы и информац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едения о передаче материалов и информации председателю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бые отметки (при налич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ем Комиссии обеспечивается конфиденциальность полученных све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сле регистрации материалов и информации в Журнале секретарь Комиссии передает их председателю Комиссии для рассмотрения и последующей организации заседания Комиссии.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0:00Z</dcterms:created>
  <dc:creator>Mortido</dc:creator>
  <dc:description/>
  <cp:keywords/>
  <dc:language>en-US</dc:language>
  <cp:lastModifiedBy>Катя</cp:lastModifiedBy>
  <cp:lastPrinted>2010-12-07T10:26:00Z</cp:lastPrinted>
  <dcterms:modified xsi:type="dcterms:W3CDTF">2010-12-07T07:26:00Z</dcterms:modified>
  <cp:revision>14</cp:revision>
  <dc:subject/>
  <dc:title>ФОРНОСОВСКОЕ   ГОРОДСКОЕ  ПОСЕЛЕНИЕ</dc:title>
</cp:coreProperties>
</file>