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21.07.2022 № 3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полугодие  2022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полугодие  2022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А.И. 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21.07.2022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полугодие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полугодие  2022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  <w:t>- ликвидация несанкционированных свалок и навалов мусора, вывоз ТБО и КГ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 475,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3,6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121,3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379,0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,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качественным жильем граждан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 результатам проведения электронного аукциона приобретено жилое помещение (квартира) для предоставления по договору социального найма гражданам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647,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61,2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,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71,6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56,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2-07-26T11:17:00Z</cp:lastPrinted>
  <dcterms:modified xsi:type="dcterms:W3CDTF">2022-07-26T08:17:00Z</dcterms:modified>
  <cp:revision>6</cp:revision>
  <dc:subject/>
  <dc:title>РОССИЙСКАЯ ФЕДЕРАЦИЯ</dc:title>
</cp:coreProperties>
</file>