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25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4.wmf" ContentType="image/x-wmf"/>
  <Override PartName="/word/media/image23.png" ContentType="image/png"/>
  <Override PartName="/word/media/image22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СИНСКОЕ СЕЛЬСКОЕ ПОСЕЛЕНИЕ ТОСН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27.02.2015_ № ____29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ётов о ходе реализации  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программ </w:t>
      </w:r>
    </w:p>
    <w:p>
      <w:pPr>
        <w:pStyle w:val="Normal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инского сельского поселения </w:t>
      </w:r>
    </w:p>
    <w:p>
      <w:pPr>
        <w:pStyle w:val="Normal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</w:t>
      </w:r>
    </w:p>
    <w:p>
      <w:pPr>
        <w:pStyle w:val="Normal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Лисинского сельского поселения Тосненского района Ленинградской области от 30.01.2015 № 9/1 «Об утверждении Порядка разработки и  реализации муниципальных программ Лисинского сельского поселения Тосненского района Ленинградской области»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ы о ходе реализации муниципальных программ: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«Благоустройство территории Лисинского сельского поселения Тосненского района Ленинградской области на 2014-2016 годы» согласно приложения 1;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«Развитие автомобильных дорог Лисинского сельского поселения Тосненского района Ленинградской области на 014-2016 годы» согласно приложения 2;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«Развитие культуры Лисинского сельского поселения Тосненского района Ленинградской области на 2014-2016 годы» согласно приложения 3;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«Развитие физической культуры и спорта на территории Лисинского сельского поселения Тосненского района Ленинградской области на 2014-2016 годы» согласно приложения 4;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«Развитие части территории Лисинского сельского поселения Тосненского района Ленинградской области на 2014-2016 годы» согласно приложения 5;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годовой отчет об эффективности реализации муниципальных программ согласно приложения 6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подлежит размещению  на официальном сайте администрации Лисинского сельского поселения Тосненского района Ленинградской области 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adm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lisino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vanish/>
          <w:color w:val="0000FF"/>
          <w:sz w:val="24"/>
          <w:szCs w:val="24"/>
          <w:u w:val="single"/>
        </w:rPr>
        <w:t xml:space="preserve">HYPERLINK </w:t>
      </w:r>
      <w:hyperlink r:id="rId2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http://www.lubanadmin.ru/</w:t>
        </w:r>
      </w:hyperlink>
      <w:r>
        <w:rPr>
          <w:rFonts w:cs="Times New Roman" w:ascii="Times New Roman" w:hAnsi="Times New Roman"/>
          <w:vanish/>
          <w:color w:val="0000FF"/>
          <w:sz w:val="24"/>
          <w:szCs w:val="24"/>
          <w:u w:val="single"/>
          <w:lang w:val="en-US"/>
        </w:rPr>
        <w:t>adad</w:t>
      </w:r>
      <w:r>
        <w:rPr>
          <w:rFonts w:cs="Times New Roman" w:ascii="Times New Roman" w:hAnsi="Times New Roman"/>
          <w:vanish/>
          <w:color w:val="0000FF"/>
          <w:sz w:val="24"/>
          <w:szCs w:val="24"/>
          <w:u w:val="single"/>
        </w:rPr>
        <w:t>HYPERLINK "http://www.lubanadmin.ru/</w:t>
      </w:r>
      <w:r>
        <w:rPr>
          <w:rFonts w:cs="Times New Roman" w:ascii="Times New Roman" w:hAnsi="Times New Roman"/>
          <w:vanish/>
          <w:color w:val="0000FF"/>
          <w:sz w:val="24"/>
          <w:szCs w:val="24"/>
          <w:u w:val="single"/>
          <w:lang w:val="en-US"/>
        </w:rPr>
        <w:t>a</w:t>
      </w:r>
    </w:p>
    <w:p>
      <w:pPr>
        <w:pStyle w:val="Normal"/>
        <w:ind w:right="-47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 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инского сельского посел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                                                    А.И. Уткин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сп. Васильева Д.А. 94-341</w:t>
        <w:br/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Лисинского сельского поселения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7.02.2015 № 29  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записк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Благоустройство территории Лисинского сельского поселения Тосненского района Ленинградской области на 2014-2016 годы» утверждена постановлением администрации Лисинского сельского поселения Тосненского района Ленинградской области от 21.11.2013 № 91б. В течении 2014 года в муниципальную программу вносились изменения, утвержденные постановлением администрации Лисинского сельского поселения Тосненского района Ленинградской области от №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4 года достигнуты заложенные в муниципальной программе основные задач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лась доля несанкционированных свалок на территории посел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ерритории поселения проводилась частичная замена уличных светильников на светодиодные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дена реконструкция братских захоронений на территории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проводились следующие мероприят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пропагандистская деятельность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и установка детского игрового оборудова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егоочистка дорог специализированной технико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кошивание травы на бесхозной территории и содержание газонов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ные работы по уличному освещению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расходных материалов для выполнения работ по содержанию объектов благоустрой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ликвидация несанкционированных свалок и навалов мусора, вывоз ТБО и КГ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использовались средства бюджета Лисинского сельского поселения Тосненского района Ленинградской области в сумме 2 630 225,77 рублей. По программе запланировано финансирование на 2014 год в сумме 3 229 036,22 рубле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ценки результатов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и Лисинского сельского поселения ТР ЛО на 2014-2016 год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й программы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20__14___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1" w:type="dxa"/>
        <w:jc w:val="left"/>
        <w:tblInd w:w="-8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30"/>
        <w:gridCol w:w="1057"/>
        <w:gridCol w:w="746"/>
        <w:gridCol w:w="762"/>
        <w:gridCol w:w="746"/>
        <w:gridCol w:w="762"/>
        <w:gridCol w:w="1465"/>
        <w:gridCol w:w="758"/>
        <w:gridCol w:w="1069"/>
        <w:gridCol w:w="931"/>
        <w:gridCol w:w="885"/>
      </w:tblGrid>
      <w:tr>
        <w:trPr>
          <w:trHeight w:val="90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муниципальной</w:t>
              <w:br/>
              <w:t xml:space="preserve">программы)   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_14__  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_14__   </w:t>
            </w:r>
          </w:p>
        </w:tc>
      </w:tr>
      <w:tr>
        <w:trPr>
          <w:trHeight w:val="72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поселения </w:t>
              <w:br/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   </w:t>
              <w:br/>
              <w:t xml:space="preserve">источники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  <w:br/>
              <w:t xml:space="preserve">поселения </w:t>
              <w:br/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  </w:t>
            </w:r>
          </w:p>
        </w:tc>
      </w:tr>
      <w:tr>
        <w:trPr>
          <w:trHeight w:val="360" w:hRule="atLeast"/>
        </w:trPr>
        <w:tc>
          <w:tcPr>
            <w:tcW w:w="3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населения детским игровым оборудованием   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390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390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ских площад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бесперебойной подачи электроэнергии (уличное освещение)     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948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,548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электроэнергии в населенных пунктах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изация аварийных ситуаций на территории посе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ответственного за электрохозяй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чистоты на территории поселения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1,698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,288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дорог от снег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посе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м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</w:tr>
      <w:tr>
        <w:trPr>
          <w:trHeight w:val="345" w:hRule="atLeast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кладбищ и воинских захорон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Благоустройство территории Лисинского сельского поселения Тосненского района Ленинградской области на 2014-2016 годы»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( название муниципальной программы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Лисинского сельского поселения Тосненск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1" w:type="dxa"/>
        <w:jc w:val="left"/>
        <w:tblInd w:w="-8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71"/>
        <w:gridCol w:w="1554"/>
        <w:gridCol w:w="1843"/>
        <w:gridCol w:w="998"/>
        <w:gridCol w:w="952"/>
        <w:gridCol w:w="1594"/>
        <w:gridCol w:w="1247"/>
        <w:gridCol w:w="952"/>
      </w:tblGrid>
      <w:tr>
        <w:trPr>
          <w:trHeight w:val="2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   </w:t>
              <w:br/>
              <w:t xml:space="preserve">(с указанием   </w:t>
              <w:br/>
              <w:t xml:space="preserve">порядкового    </w:t>
              <w:br/>
              <w:t>номера)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оследний отчетный год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(нарастающим итогом за весь период     </w:t>
              <w:br/>
              <w:t>реализации программы)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        </w:t>
              <w:br/>
              <w:t xml:space="preserve">финансирования  </w:t>
              <w:br/>
              <w:t>по муниципальной</w:t>
              <w:br/>
              <w:t>программе (тыс.руб.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вано</w:t>
              <w:br/>
              <w:t>(тыс. руб.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  </w:t>
              <w:br/>
              <w:t>(тыс. руб.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        </w:t>
              <w:br/>
              <w:t xml:space="preserve">финансирования  </w:t>
              <w:br/>
              <w:t>по муниципаль-ной программе (тыс. руб.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вано</w:t>
              <w:br/>
              <w:t>(тыс. руб.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  </w:t>
              <w:br/>
              <w:t>(тыс. руб.)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детского игрового оборудования для п. Лисино-Корпу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9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9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9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9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9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95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детского игрового оборудования для п. Радофинник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9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9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9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9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9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95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одаче электроэнергии организацией ОАО «Петербургская сбытовая компания» уличное освещение п. Лисино-Корпус, д. Машино, д. Конечки, д. Еглино, д. Каменка, д. Гришкино, д. Тур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32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62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0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3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62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03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одаче электроэнергии организацией ООО «РКС-энерго» уличное освещение п. Радофинниково, д. Дубов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20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91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23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20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91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235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одаче электроэнергии организацией ГБОУ СПО ЛО «Лисинский лесной колледж» уличное освещение п. Лисино-Корпус ул. Турского, ул. Арноль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9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7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10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92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7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109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тветственного за электрохозя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15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2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15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2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2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юридических услуг по земельным вопрос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договоров на обучение ответственного за электрохозя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дорог от снега специализированной техник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4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4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4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48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и уход за территорией зон отдыха и вдоль дор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92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88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88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9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88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886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с травы на бесхозной территории и содержание газ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4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етей уличного осве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0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0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0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0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0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07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олонки на ул. Евстафьева п. Радофинник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9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9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9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9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9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92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расходных материалов для выполнения работ по содержанию объектов благоустро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5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5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5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58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ладбищ и воинских захоронений Лисинского сельского поселения Тосненского района Ленинград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7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66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66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7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66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664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штрафов и пеней по оплате уличного осве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1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 и навалов мусора, вывоз ТБО и КГ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5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,92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5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,922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      </w:t>
              <w:br/>
              <w:t xml:space="preserve">муниципальной  </w:t>
              <w:br/>
              <w:t xml:space="preserve">программе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29,03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0,22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7,98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29,03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0,22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7,98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едставляет собой механизм контроля за выполнением мероприятий муниципальной программы в зависимости от степени достижения задач, определенных муниципальн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ой программы производится ответственным исполнителем путем установления степени достижения ожидаемых результатов, а также путем сравнения текущих значений показателей и индикаторов с их целевыми значениями либо значениями на момент начала реализации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оценивается по целям, задачам и основным мероприятиям муниципальной програм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эффективности реализации муниципальной программы используются целевые индикаторы, представленные в форме оценки результатов реализации муниципальной программы «Благоустройство территории Лисинского сельского поселения ТР ЛО на 2014-2016 годы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водится на основе годовых отчетов, представленных исполнителями мероприятий настоящей Программы по каждому из направл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и рассчитывается по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33400" cy="381000"/>
            <wp:effectExtent l="0" t="0" r="0" b="0"/>
            <wp:docPr id="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95" r="-6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200025"/>
            <wp:effectExtent l="0" t="0" r="0" b="0"/>
            <wp:docPr id="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индекс результативности под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стигнутый результат целевого значения показа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й результат целевого значения показател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общее число показателей, характеризующих выполнение под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когда уменьшение значения целевого показателя является положительной динамикой, показател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в формуле меняются мес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5465" cy="466725"/>
            <wp:effectExtent l="0" t="0" r="0" b="0"/>
            <wp:docPr id="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эффективностью понимается отношение затрат на достижение (фактических) нефинансовых результатов реализации подпрограмм к планируемым затратам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одпрограмм определяется по индексу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эффективности подпрограмм определяется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27622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" cy="22860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декс эффективности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фактического совокупного финансирования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декс результативност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запланированного совокупного финансирования подпрограм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ия анализа индекса эффективности дается качественная оценка эффективности реализации подпрограм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ндикатора - индекс эффективности подпрограмм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ы значений, характеризующие эффективность подпрограмм, перечислены ниж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9175" cy="228600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оценка подпрограмм: высокий уровень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2025" cy="228600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оценка подпрограммы: запланированный уровень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400" cy="228600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чественная оценка подпрограммы: низкий уровень эффектив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647315" cy="419100"/>
            <wp:effectExtent l="0" t="0" r="0" b="0"/>
            <wp:docPr id="1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Лисинского сельского поселения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2.2015 № 29  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записк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автомобильных дорог Лисинского сельского поселения Тосненского района Ленинградской области на 2014-2016 годы» утверждена постановлением администрации Лисинского сельского поселения Тосненского района Ленинградской области от 21.11.2013 № 91б. В течении 2014 года в муниципальную программу вносились изменения, утвержденные постановлением администрации Лисинского сельского поселения Тосненского района Ленинградской области от №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4 года достигнуты заложенные в муниципальной программе основные задач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о бесперебойное движение автотранспорта по дорогам общего пользования, местного значения на территории Лисинского сельского поселения Тосненского района Ленинградской област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довлетворены потребности населения в перевозках  по автомобильным дорогам на территории Лисинского сельского поселения Тосненского района Ленинград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а сохранность сети автомобильных дорог общего пользова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color w:val="000000"/>
          <w:sz w:val="24"/>
          <w:szCs w:val="24"/>
        </w:rPr>
        <w:t>овышен технический уровень существующих автомобильных дорог, увеличена их пропускная способность, соединены населенные пункты дорогами с твердым покрыт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а безопасность движения автотранспортных потоков за счет увеличения комплекса работ по содержанию автомобильных дорог, устранения очагов аварийности, ликвидации и профилактики возникновения опасных участков на сети автомобильных дорог, снижения негативных воздействий автомобильного транспорта и автомобильных дорог на состояние окружающей сре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проводились следующие мероприят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емонт автомобильных дорог общего пользования местного знач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независимой экспертизы технического состояния отремонтированных дорог общего пользования местного знач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шевание травы вдоль дорог общего пользования местного знач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снега на дорогах специализированной технико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грейдирование дорог по населенным пунктам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использовались средства бюджета Лисинского сельского поселения Тосненского района Ленинградской области в сумме 2 082 877,24 рублей, также использовались средства бюджета Ленинградской области в сумме 2 861 735,22. По программе запланировано финансирование на 2014 год в сумме 5 459 623,22 рубле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ценки результатов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витие автомобильных дорог Лисинского сельского поселения ТР ЛО на 2014-2016 год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й программы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20__14___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1" w:type="dxa"/>
        <w:jc w:val="left"/>
        <w:tblInd w:w="-8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35"/>
        <w:gridCol w:w="1066"/>
        <w:gridCol w:w="757"/>
        <w:gridCol w:w="773"/>
        <w:gridCol w:w="757"/>
        <w:gridCol w:w="773"/>
        <w:gridCol w:w="1350"/>
        <w:gridCol w:w="769"/>
        <w:gridCol w:w="1087"/>
        <w:gridCol w:w="945"/>
        <w:gridCol w:w="899"/>
      </w:tblGrid>
      <w:tr>
        <w:trPr>
          <w:trHeight w:val="900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муниципальной</w:t>
              <w:br/>
              <w:t xml:space="preserve">программы)  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_14__  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_14__   </w:t>
            </w:r>
          </w:p>
        </w:tc>
      </w:tr>
      <w:tr>
        <w:trPr>
          <w:trHeight w:val="72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поселения </w:t>
              <w:br/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   </w:t>
              <w:br/>
              <w:t xml:space="preserve">источники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  <w:br/>
              <w:t xml:space="preserve">поселения </w:t>
              <w:br/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  </w:t>
            </w:r>
          </w:p>
        </w:tc>
      </w:tr>
      <w:tr>
        <w:trPr>
          <w:trHeight w:val="360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бесперебойное движение автотранспорта по дорогам общего пользования, местного значения на территории Лисинского сельского поселения Тосненского района Ленинградской области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5,700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1,735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,877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1,7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дорог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рог с проведенным частичным ремонтом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ого материала для частичного ремонта и ремонта автомобильных дорог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</w:tr>
      <w:tr>
        <w:trPr>
          <w:trHeight w:val="360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дорожного движения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188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препятствий ограничения скорости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автомобильных дорог Лисинского сельского поселения Тосненского района Ленинградской области на 2014-2016 годы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название муниципальной программы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Лисинского сельского поселения Тосненск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1" w:type="dxa"/>
        <w:jc w:val="left"/>
        <w:tblInd w:w="-8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71"/>
        <w:gridCol w:w="1554"/>
        <w:gridCol w:w="1843"/>
        <w:gridCol w:w="998"/>
        <w:gridCol w:w="952"/>
        <w:gridCol w:w="1594"/>
        <w:gridCol w:w="1247"/>
        <w:gridCol w:w="952"/>
      </w:tblGrid>
      <w:tr>
        <w:trPr>
          <w:trHeight w:val="2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   </w:t>
              <w:br/>
              <w:t xml:space="preserve">(с указанием   </w:t>
              <w:br/>
              <w:t xml:space="preserve">порядкового    </w:t>
              <w:br/>
              <w:t>номера)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оследний отчетный год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(нарастающим итогом за весь период     </w:t>
              <w:br/>
              <w:t>реализации программы)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        </w:t>
              <w:br/>
              <w:t xml:space="preserve">финансирования  </w:t>
              <w:br/>
              <w:t>по муниципальной</w:t>
              <w:br/>
              <w:t>программе (тыс.руб.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вано</w:t>
              <w:br/>
              <w:t>(тыс. руб.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  </w:t>
              <w:br/>
              <w:t>(тыс. руб.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        </w:t>
              <w:br/>
              <w:t xml:space="preserve">финансирования  </w:t>
              <w:br/>
              <w:t>по муниципаль-ной программе (тыс. руб.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вано</w:t>
              <w:br/>
              <w:t>(тыс. руб.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  </w:t>
              <w:br/>
              <w:t>(тыс. руб.)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Подпрограмма «Поддержание и развитие существующей сети автомобильных дорог общего пользования местного значения» муниципальной программы "Развитие автомобильных дорог Лисинского сельского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осненского района Ленинградской област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на 2014-2016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7,43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4,6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49,6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7,4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4,6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49,612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оектно-сметной докумен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езависимой экспертизы проектно-сметной докумен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6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6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6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65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ой дороги по ул. Заводская в п. Лисино-Корпу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8728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8728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8728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8728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8728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87287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ой дороги по ул. Речная в п. Лисино-корпу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5580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558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5580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558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558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55802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ой дороги по ул. Детская в п. Лисино-корпу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5580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558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5580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558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558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55802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ой дороги по ул. Садовая в п. Лисино-корпу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7074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7074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7074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7074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7074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70741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ой дороги по ул. Южная в п. Лисино-корпу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9034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9034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9034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903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9034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90345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ой дороги на кладбище в п. Лисино-корпу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6916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6916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6916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6916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6916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69169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ой дороги по ул. Карьерная в п. Лисино-корпу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7074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7074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7074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7074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7074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70741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ой дороги по ул. Раванская в п. Радофинник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924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924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924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924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924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9247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ой дороги по ул. Мостовая в п. Радофинник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6516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6516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6516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6516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6516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65168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ой дороги по ул. Клубная в п. Радофинник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924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924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924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924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924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9247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ой дороги по ул. Воскресенского в п. Радофинник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924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924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924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924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924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9247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ый ремонт ул. Партизанская п. Радофинник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0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0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0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08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ый ремонт ул. Пионерская п. Радофинник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9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9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9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92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ой дороги по ул. Южная в п. Радофинник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15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15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15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15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15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159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договоров гражданско-правового характера по содержанию автомобильных дорог общего пользования местного значения Лисинского сельского поселения Тосненского района Ленинград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4484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825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825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4484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825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8255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еска и щебня для отсыпки обочин и проведения ямочного ремо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7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7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7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75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Обеспечение условий для организации дорожного движения на территории Лисинского сельского поселения Тосненского района Ленинградской области» муниципальной программы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"Развитие автомобильных дорог Лисинского сельского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осненского района Ленинградской област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на 2014-2016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18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18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репятствий для ограничения скорости по ул. Турского в п. Лисино-Корпу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9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9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репятствий для ограничения скорости по ул. Железнодорожная в п. Радофинник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9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9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9,6234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44,6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49,6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9,6234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44,6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49,6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едставляет собой механизм контроля за выполнением мероприятий муниципальной программы в зависимости от степени достижения задач, определенных муниципальн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ой программы производится ответственным исполнителем путем установления степени достижения ожидаемых результатов, а также путем сравнения текущих значений показателей и индикаторов с их целевыми значениями либо значениями на момент начала реализации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оценивается по целям, задачам и основным мероприятиям муниципальной програм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эффективности реализации муниципальной программы используются целевые индикаторы, представленные в форме оценки результатов реализации муниципальной программы «Развитие автомобильных дорог Лисинского сельского поселения ТР ЛО на 2014-2016 годы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водится на основе годовых отчетов, представленных исполнителями мероприятий настоящей Программы по каждому из направл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и рассчитывается по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33400" cy="381000"/>
            <wp:effectExtent l="0" t="0" r="0" b="0"/>
            <wp:docPr id="1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95" r="-6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200025"/>
            <wp:effectExtent l="0" t="0" r="0" b="0"/>
            <wp:docPr id="1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индекс результативности под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стигнутый результат целевого значения показа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й результат целевого значения показател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общее число показателей, характеризующих выполнение под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когда уменьшение значения целевого показателя является положительной динамикой, показател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в формуле меняются мес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733550" cy="466725"/>
            <wp:effectExtent l="0" t="0" r="0" b="0"/>
            <wp:docPr id="2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81050" cy="466725"/>
            <wp:effectExtent l="0" t="0" r="0" b="0"/>
            <wp:docPr id="2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эффективностью понимается отношение затрат на достижение (фактических) нефинансовых результатов реализации подпрограмм к планируемым затратам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одпрограмм определяется по индексу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эффективности подпрограмм определяется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27622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" cy="22860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декс эффективности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фактического совокупного финансирования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декс результативност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запланированного совокупного финансирования подпрограм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ия анализа индекса эффективности дается качественная оценка эффективности реализации подпрограм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ндикатора - индекс эффективности подпрограмм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ы значений, характеризующие эффективность подпрограмм, перечислены ниж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9175" cy="2286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оценка подпрограмм: высокий уровень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2025" cy="22860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оценка подпрограммы: запланированный уровень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400" cy="22860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оценка подпрограммы: низкий уровень эффектив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713990" cy="419100"/>
            <wp:effectExtent l="0" t="0" r="0" b="0"/>
            <wp:docPr id="3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495425" cy="419100"/>
            <wp:effectExtent l="0" t="0" r="0" b="0"/>
            <wp:docPr id="3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Лисинского сельского поселения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2.2015 № 29  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записк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культуры Лисинского сельского поселения Тосненского района Ленинградской области на 2014-2016 годы» утверждена постановлением администрации Лисинского сельского поселения Тосненского района Ленинградской области от 21.11.2013 № 91б. В течении 2014 года в муниципальную программу вносились изменения, утвержденные постановлением администрации Лисинского сельского поселения Тосненского района Ленинградской области от №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4 года достигнуты заложенные в муниципальной программе основные задач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ы условий для доступа населения, детей и молодежи к различным видам и жанрам искусства;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ы благоприятные условия для развития и реализации имеющегося потенциала творческих сил  поселения;                                              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улучшение системы музыкального образования, поддержка молодых дарований;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новление специального оборудования организаций  сферы культур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проводились следующие мероприят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лась оплата труда несовершеннолетних по соглашению с Центром Занятости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лась оплата труда работников муниципального учреждения культуры «Лисинский сельский Дом культуры» Лисинского сельского поселения Тосненского района Ленинградской об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использовались средства бюджета Лисинского сельского поселения Тосненского района Ленинградской области в сумме 1 314 931,52 рублей. По программе запланировано финансирование на 2014 год в сумме 1 389 883,02 рубле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ценки результатов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витие культуры Лисинского сельского поселения ТР ЛО на 2014-2016 год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й программы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20__14___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1" w:type="dxa"/>
        <w:jc w:val="left"/>
        <w:tblInd w:w="-8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29"/>
        <w:gridCol w:w="1373"/>
        <w:gridCol w:w="742"/>
        <w:gridCol w:w="758"/>
        <w:gridCol w:w="742"/>
        <w:gridCol w:w="758"/>
        <w:gridCol w:w="1186"/>
        <w:gridCol w:w="754"/>
        <w:gridCol w:w="1063"/>
        <w:gridCol w:w="926"/>
        <w:gridCol w:w="880"/>
      </w:tblGrid>
      <w:tr>
        <w:trPr>
          <w:trHeight w:val="90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муниципальной</w:t>
              <w:br/>
              <w:t xml:space="preserve">программы)  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___  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___   </w:t>
            </w:r>
          </w:p>
        </w:tc>
      </w:tr>
      <w:tr>
        <w:trPr>
          <w:trHeight w:val="7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поселения </w:t>
              <w:br/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   </w:t>
              <w:br/>
              <w:t xml:space="preserve">источники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  <w:br/>
              <w:t xml:space="preserve">поселения </w:t>
              <w:br/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 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  </w:t>
            </w:r>
          </w:p>
        </w:tc>
      </w:tr>
      <w:tr>
        <w:trPr>
          <w:trHeight w:val="360" w:hRule="atLeast"/>
        </w:trPr>
        <w:tc>
          <w:tcPr>
            <w:tcW w:w="3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устройство несовершеннолетних на время летних каникул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рудоустроенных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доступа населения, детей и молодежи к различным видам и жанрам искусства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3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на проводимых мероприятиях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0</w:t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кций, работающих на территории поселен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посещаемых секци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Развитие культуры Лисинского сельского поселения Тосненского района Ленинградской области на 2014-2016 годы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название муниципальной программ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Лисинского сельского поселения Тосненск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1" w:type="dxa"/>
        <w:jc w:val="left"/>
        <w:tblInd w:w="-8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71"/>
        <w:gridCol w:w="1554"/>
        <w:gridCol w:w="1843"/>
        <w:gridCol w:w="998"/>
        <w:gridCol w:w="952"/>
        <w:gridCol w:w="1594"/>
        <w:gridCol w:w="1247"/>
        <w:gridCol w:w="952"/>
      </w:tblGrid>
      <w:tr>
        <w:trPr>
          <w:trHeight w:val="2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   </w:t>
              <w:br/>
              <w:t xml:space="preserve">(с указанием   </w:t>
              <w:br/>
              <w:t xml:space="preserve">порядкового    </w:t>
              <w:br/>
              <w:t>номера)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оследний отчетный год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(нарастающим итогом за весь период     </w:t>
              <w:br/>
              <w:t>реализации программы)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        </w:t>
              <w:br/>
              <w:t xml:space="preserve">финансирования  </w:t>
              <w:br/>
              <w:t>по муниципальной</w:t>
              <w:br/>
              <w:t>программе (тыс.руб.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вано</w:t>
              <w:br/>
              <w:t>(тыс. руб.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  </w:t>
              <w:br/>
              <w:t>(тыс. руб.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        </w:t>
              <w:br/>
              <w:t xml:space="preserve">финансирования  </w:t>
              <w:br/>
              <w:t>по муниципаль-ной программе (тыс. руб.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вано</w:t>
              <w:br/>
              <w:t>(тыс. руб.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  </w:t>
              <w:br/>
              <w:t>(тыс. руб.)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Молодежь Лисинского сельского поселения Тосненского района Ленинградской области» муниципальной программы «Развитие культуры на территории Лисинского сельского поселения Тосненского района Ленинградской обла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 несовершеннолетн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жителей Лисинского сельского поселения Тосненского района Ленинградской области услугами в сфере культуры и досуга» муниципальной программы «Развитие культуры Лисинского сельского поселения Тосненского района Ленинградской обла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5223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4,9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93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5223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4,9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932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заработную плату с начислениями муниципального казенного учреждения культуры «Лисинский сельский Дом культур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5223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4,9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93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5223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4,9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932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0,5223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4,9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4,93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0,5223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4,9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4,93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едставляет собой механизм контроля за выполнением мероприятий муниципальной программы в зависимости от степени достижения задач, определенных муниципальн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ой программы производится ответственным исполнителем путем установления степени достижения ожидаемых результатов, а также путем сравнения текущих значений показателей и индикаторов с их целевыми значениями либо значениями на момент начала реализации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оценивается по целям, задачам и основным мероприятиям муниципальной програм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эффективности реализации муниципальной программы используются целевые индикаторы, представленные в форме оценки результатов реализации муниципальной программы «Развитие культуры Лисинского сельского поселения ТР ЛО на 2014-2016 годы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водится на основе годовых отчетов, представленных исполнителями мероприятий настоящей Программы по каждому из направл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и рассчитывается по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33400" cy="381000"/>
            <wp:effectExtent l="0" t="0" r="0" b="0"/>
            <wp:docPr id="3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8" t="-95" r="-6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200025"/>
            <wp:effectExtent l="0" t="0" r="0" b="0"/>
            <wp:docPr id="3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индекс результативности под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стигнутый результат целевого значения показа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й результат целевого значения показател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общее число показателей, характеризующих выполнение под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когда уменьшение значения целевого показателя является положительной динамикой, показател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в формуле меняются мес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171700" cy="466725"/>
            <wp:effectExtent l="0" t="0" r="0" b="0"/>
            <wp:docPr id="4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866775" cy="457200"/>
            <wp:effectExtent l="0" t="0" r="0" b="0"/>
            <wp:docPr id="4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эффективностью понимается отношение затрат на достижение (фактических) нефинансовых результатов реализации подпрограмм к планируемым затратам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одпрограмм определяется по индексу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эффективности подпрограмм определяется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276225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" cy="22860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декс эффективности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фактического совокупного финансирования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декс результативност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запланированного совокупного финансирования подпрограм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ия анализа индекса эффективности дается качественная оценка эффективности реализации подпрограм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ндикатора - индекс эффективности подпрограмм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ы значений, характеризующие эффективность подпрограмм, перечислены ниж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9175" cy="228600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оценка подпрограмм: высокий уровень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2025" cy="228600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оценка подпрограммы: запланированный уровень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400" cy="228600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оценка подпрограммы: низкий уровень эффектив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580640" cy="419100"/>
            <wp:effectExtent l="0" t="0" r="0" b="0"/>
            <wp:docPr id="5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590675" cy="419100"/>
            <wp:effectExtent l="0" t="0" r="0" b="0"/>
            <wp:docPr id="5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Лисинского сельского поселения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2.2015 № 29  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записк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физической культуры и спорта на территории Лисинского сельского поселения Тосненского района Ленинградской области на 2014-2016 годы» утверждена постановлением администрации Лисинского сельского поселения Тосненского района Ленинградской области от 21.11.2013 № 91б. В течении 2014 года в муниципальную программу вносились изменения, утвержденные постановлением администрации Лисинского сельского поселения Тосненского района Ленинградской области от №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4 года достигнуты заложенные в муниципальной программе основные задач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а материально-технической базы для занятий физической культурой  спортом за счет строительства новых и реконструкции имеющихся спортивных объект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физической культуры и здорового образа жизн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ссового спорта среди различных категорий и групп населения посел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детско-юношеского спорта (совершенствование подготовки спортивного резерва и спортсменов высокого класса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проводились следующие мероприят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оизводилась оплата труда руководителей спортивных секц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ался спортивный инвентар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использовались средства бюджета Лисинского сельского поселения Тосненского района Ленинградской области в сумме 90 873,20 рублей. По программе запланировано финансирование на 2014 год в сумме 98 192,95 рубле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ценки результатов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 на территории Лисинского сельского поселения ТР ЛО на 2014-2016 год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й программы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20__14___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1" w:type="dxa"/>
        <w:jc w:val="left"/>
        <w:tblInd w:w="-8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41"/>
        <w:gridCol w:w="1011"/>
        <w:gridCol w:w="774"/>
        <w:gridCol w:w="791"/>
        <w:gridCol w:w="774"/>
        <w:gridCol w:w="791"/>
        <w:gridCol w:w="1242"/>
        <w:gridCol w:w="786"/>
        <w:gridCol w:w="1113"/>
        <w:gridCol w:w="968"/>
        <w:gridCol w:w="920"/>
      </w:tblGrid>
      <w:tr>
        <w:trPr>
          <w:trHeight w:val="900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муниципальной</w:t>
              <w:br/>
              <w:t xml:space="preserve">программы)  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_14__   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_14__   </w:t>
            </w:r>
          </w:p>
        </w:tc>
      </w:tr>
      <w:tr>
        <w:trPr>
          <w:trHeight w:val="72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поселения </w:t>
              <w:br/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   </w:t>
              <w:br/>
              <w:t xml:space="preserve">источники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  <w:br/>
              <w:t xml:space="preserve">поселения </w:t>
              <w:br/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 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  </w:t>
            </w:r>
          </w:p>
        </w:tc>
      </w:tr>
      <w:tr>
        <w:trPr>
          <w:trHeight w:val="360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ассового спорта среди различных категорий и групп населения поселка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01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81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кций, работающих на территории поселени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посещаемых секци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для занятий физической культурой  спортом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92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92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ого спортивного инвентар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физической культуры и спорта на территории Лисинского сельского поселения Тосненского района Ленинградской области на 2014-2016 годы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название муниципальной программы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Лисинского сельского поселения Тосненск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1" w:type="dxa"/>
        <w:jc w:val="left"/>
        <w:tblInd w:w="-8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71"/>
        <w:gridCol w:w="1554"/>
        <w:gridCol w:w="1843"/>
        <w:gridCol w:w="998"/>
        <w:gridCol w:w="952"/>
        <w:gridCol w:w="1594"/>
        <w:gridCol w:w="1247"/>
        <w:gridCol w:w="952"/>
      </w:tblGrid>
      <w:tr>
        <w:trPr>
          <w:trHeight w:val="2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   </w:t>
              <w:br/>
              <w:t xml:space="preserve">(с указанием   </w:t>
              <w:br/>
              <w:t xml:space="preserve">порядкового    </w:t>
              <w:br/>
              <w:t>номера)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оследний отчетный год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(нарастающим итогом за весь период     </w:t>
              <w:br/>
              <w:t>реализации программы)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        </w:t>
              <w:br/>
              <w:t xml:space="preserve">финансирования  </w:t>
              <w:br/>
              <w:t>по муниципальной</w:t>
              <w:br/>
              <w:t>программе (тыс.руб.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вано</w:t>
              <w:br/>
              <w:t>(тыс. руб.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  </w:t>
              <w:br/>
              <w:t>(тыс. руб.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        </w:t>
              <w:br/>
              <w:t xml:space="preserve">финансирования  </w:t>
              <w:br/>
              <w:t>по муниципаль-ной программе (тыс. руб.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вано</w:t>
              <w:br/>
              <w:t>(тыс. руб.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  </w:t>
              <w:br/>
              <w:t>(тыс. руб.)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портивных се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009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81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81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009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81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812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портивного инвентаря для нужд спортивных се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9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9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9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9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9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92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929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7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7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929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7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7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едставляет собой механизм контроля за выполнением мероприятий муниципальной программы в зависимости от степени достижения задач, определенных муниципальн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ой программы производится ответственным исполнителем путем установления степени достижения ожидаемых результатов, а также путем сравнения текущих значений показателей и индикаторов с их целевыми значениями либо значениями на момент начала реализации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оценивается по целям, задачам и основным мероприятиям муниципальной програм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эффективности реализации муниципальной программы используются целевые индикаторы, представленные в форме оценки результатов реализации муниципальной программы «Развитие физической культуры и спорта на территории Лисинского сельского поселения ТР ЛО на 2014-2016 годы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водится на основе годовых отчетов, представленных исполнителями мероприятий настоящей Программы по каждому из направл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и рассчитывается по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33400" cy="381000"/>
            <wp:effectExtent l="0" t="0" r="0" b="0"/>
            <wp:docPr id="5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8" t="-95" r="-6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200025"/>
            <wp:effectExtent l="0" t="0" r="0" b="0"/>
            <wp:docPr id="5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индекс результативности под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стигнутый результат целевого значения показа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й результат целевого значения показател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общее число показателей, характеризующих выполнение под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когда уменьшение значения целевого показателя является положительной динамикой, показател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в формуле меняются мес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19225" cy="466725"/>
            <wp:effectExtent l="0" t="0" r="0" b="0"/>
            <wp:docPr id="6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эффективностью понимается отношение затрат на достижение (фактических) нефинансовых результатов реализации подпрограмм к планируемым затратам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одпрограмм определяется по индексу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эффективности подпрограмм определяется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276225"/>
            <wp:effectExtent l="0" t="0" r="0" b="0"/>
            <wp:docPr id="6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" cy="228600"/>
            <wp:effectExtent l="0" t="0" r="0" b="0"/>
            <wp:docPr id="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декс эффективности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6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фактического совокупного финансирования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декс результативност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запланированного совокупного финансирования подпрограм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ия анализа индекса эффективности дается качественная оценка эффективности реализации подпрограм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ндикатора - индекс эффективности подпрограмм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6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ы значений, характеризующие эффективность подпрограмм, перечислены ниж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9175" cy="228600"/>
            <wp:effectExtent l="0" t="0" r="0" b="0"/>
            <wp:docPr id="6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оценка подпрограмм: высокий уровень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2025" cy="228600"/>
            <wp:effectExtent l="0" t="0" r="0" b="0"/>
            <wp:docPr id="7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оценка подпрограммы: запланированный уровень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400" cy="228600"/>
            <wp:effectExtent l="0" t="0" r="0" b="0"/>
            <wp:docPr id="7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оценка подпрограммы: низкий уровень эффектив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447925" cy="419100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Лисинского сельского поселения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2.2015 № 29  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записк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части территории Лисинского сельского поселения Тосненского района Ленинградской области на 2014-2016 годы» утверждена постановлением администрации Лисинского сельского поселения Тосненского района Ленинградской области от 21.11.2013 № 91б. В течении 2014 года в муниципальную программу вносились изменения, утвержденные постановлением администрации Лисинского сельского поселения Тосненского района Ленинградской области от №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4 года достигнуты заложенные в муниципальной программе основные задач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п</w:t>
      </w:r>
      <w:r>
        <w:rPr>
          <w:rFonts w:cs="Times New Roman" w:ascii="Times New Roman" w:hAnsi="Times New Roman"/>
          <w:sz w:val="24"/>
          <w:szCs w:val="24"/>
        </w:rPr>
        <w:t>олучение должного результата от проведенных мероприятий по устойчивому развитию части территорий Лисинского сельского поселения Тосненского района Ленинград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проводились следующие мероприят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водился ремонт дорожного покры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дена чистка канав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ы фонари уличного освещ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использовались средства бюджета Лисинского сельского поселения Тосненского района Ленинградской области в сумме 50 000,00 рублей, также производилось финансирование за счет средств бюджета Ленинградской области в сумме 500 000,00. По программе запланировано финансирование на 2014 год в сумме 550 000,00 рубле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ценки результатов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витие части территории Лисинского сельского поселения ТР ЛО на 2014-2016 год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й программы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20__14___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1" w:type="dxa"/>
        <w:jc w:val="left"/>
        <w:tblInd w:w="-8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35"/>
        <w:gridCol w:w="1057"/>
        <w:gridCol w:w="758"/>
        <w:gridCol w:w="774"/>
        <w:gridCol w:w="758"/>
        <w:gridCol w:w="774"/>
        <w:gridCol w:w="1351"/>
        <w:gridCol w:w="770"/>
        <w:gridCol w:w="1088"/>
        <w:gridCol w:w="946"/>
        <w:gridCol w:w="900"/>
      </w:tblGrid>
      <w:tr>
        <w:trPr>
          <w:trHeight w:val="900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муниципальной</w:t>
              <w:br/>
              <w:t xml:space="preserve">программы)  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___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___   </w:t>
            </w:r>
          </w:p>
        </w:tc>
      </w:tr>
      <w:tr>
        <w:trPr>
          <w:trHeight w:val="72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поселения </w:t>
              <w:br/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   </w:t>
              <w:br/>
              <w:t xml:space="preserve">источники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  <w:br/>
              <w:t xml:space="preserve">поселения </w:t>
              <w:br/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  </w:t>
            </w:r>
          </w:p>
        </w:tc>
      </w:tr>
      <w:tr>
        <w:trPr>
          <w:trHeight w:val="360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е должного результата от проведенных мероприятий по устойчивому развитию части территорий Лисинского сельского поселения Тосненского района Ленинградской области     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доро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мененных фонарей уличного освеще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чищенных кана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части территории Лисинского сельского поселения Тосненского района Ленинградской области на 2014-2016 годы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название муниципальной программы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Лисинского сельского поселения Тосненск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1" w:type="dxa"/>
        <w:jc w:val="left"/>
        <w:tblInd w:w="-8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71"/>
        <w:gridCol w:w="1554"/>
        <w:gridCol w:w="1843"/>
        <w:gridCol w:w="998"/>
        <w:gridCol w:w="952"/>
        <w:gridCol w:w="1594"/>
        <w:gridCol w:w="1247"/>
        <w:gridCol w:w="952"/>
      </w:tblGrid>
      <w:tr>
        <w:trPr>
          <w:trHeight w:val="2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   </w:t>
              <w:br/>
              <w:t xml:space="preserve">(с указанием   </w:t>
              <w:br/>
              <w:t xml:space="preserve">порядкового    </w:t>
              <w:br/>
              <w:t>номера)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оследний отчетный год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(нарастающим итогом за весь период     </w:t>
              <w:br/>
              <w:t>реализации программы)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        </w:t>
              <w:br/>
              <w:t xml:space="preserve">финансирования  </w:t>
              <w:br/>
              <w:t>по муниципальной</w:t>
              <w:br/>
              <w:t>программе (тыс.руб.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вано</w:t>
              <w:br/>
              <w:t>(тыс. руб.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  </w:t>
              <w:br/>
              <w:t>(тыс. руб.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        </w:t>
              <w:br/>
              <w:t xml:space="preserve">финансирования  </w:t>
              <w:br/>
              <w:t>по муниципаль-ной программе (тыс. руб.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вано</w:t>
              <w:br/>
              <w:t>(тыс. руб.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  </w:t>
              <w:br/>
              <w:t>(тыс. руб.)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дороги дер. Каменка к месту захоронения, протяженность 0,2 к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5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дороги дер. Каменка от дома №9 до дома №19; от дома №40 до дома №52, протяженность 0,2 к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5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дороги дер. Конечки, протяженность 0,2 к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7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7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7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7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7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7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фонарей уличного освещения дер. Гришкино, количество 10 ш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стка канав дер. Гришкино, протяженность 0,5 к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едставляет собой механизм контроля за выполнением мероприятий муниципальной программы в зависимости от степени достижения задач, определенных муниципальн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ой программы производится ответственным исполнителем путем установления степени достижения ожидаемых результатов, а также путем сравнения текущих значений показателей и индикаторов с их целевыми значениями либо значениями на момент начала реализации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оценивается по целям, задачам и основным мероприятиям муниципальной програм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эффективности реализации муниципальной программы используются целевые индикаторы, представленные в форме оценки результатов реализации муниципальной программы «Развитие части территории Лисинского сельского поселения ТР ЛО на 2014-2016 годы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водится на основе годовых отчетов, представленных исполнителями мероприятий настоящей Программы по каждому из направл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и рассчитывается по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33400" cy="381000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8" t="-95" r="-6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200025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индекс результативности под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7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стигнутый результат целевого значения показа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7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й результат целевого значения показател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общее число показателей, характеризующих выполнение под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когда уменьшение значения целевого показателя является положительной динамикой, показател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7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7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в формуле меняются мес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04925" cy="46672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эффективностью понимается отношение затрат на достижение (фактических) нефинансовых результатов реализации подпрограмм к планируемым затратам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одпрограмм определяется по индексу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эффективности подпрограмм определяется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276225"/>
            <wp:effectExtent l="0" t="0" r="0" b="0"/>
            <wp:docPr id="8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" cy="228600"/>
            <wp:effectExtent l="0" t="0" r="0" b="0"/>
            <wp:docPr id="8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декс эффективности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8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фактического совокупного финансирования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8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декс результативност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8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запланированного совокупного финансирования подпрограм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ия анализа индекса эффективности дается качественная оценка эффективности реализации подпрограм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ндикатора - индекс эффективности подпрограмм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8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ы значений, характеризующие эффективность подпрограмм, перечислены ниж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9175" cy="228600"/>
            <wp:effectExtent l="0" t="0" r="0" b="0"/>
            <wp:docPr id="8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оценка подпрограмм: высокий уровень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2025" cy="228600"/>
            <wp:effectExtent l="0" t="0" r="0" b="0"/>
            <wp:docPr id="8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оценка подпрограммы: запланированный уровень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400" cy="228600"/>
            <wp:effectExtent l="0" t="0" r="0" b="0"/>
            <wp:docPr id="8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оценка подпрограммы: низкий уровень эффектив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619250" cy="428625"/>
            <wp:effectExtent l="0" t="0" r="0" b="0"/>
            <wp:docPr id="8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Лисинского сельского поселения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2.2015 № 29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муниципальных программ и характеристика их эффектив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эффективности программы (усл. ед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оценка пордпрограм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Лисинского сельского поселения Тосненского района Ленинградской области на 2014-2016 г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й уровень эффектив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втомобильных дорог Лисинского сельского поселения Тосненского района Ленинградской области на 014-2016 г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эффектив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«Поддержание и развитие существующей сети автомобильных дорог общего пользования местного значения» муниципальной программы "Развитие автомобильных дорог Лис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сненского района Ленинградской област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 2014-2016 год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эффектив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условий для организации дорожного движения на территории Лисинского сельского поселения Тосненского района Ленинградской области» муниципальной программы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"Развитие автомобильных дорог Лис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сненского района Ленинградской област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 2014-2016 год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эффектив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Лисинского сельского поселения Тосненского района Ленинградской области на 2014-2016 г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эффектив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жителей Лисинского сельского поселения Тосненского района Ленинградской области услугами в сфере культуры и досуга» муниципальной программы «Развитие культуры Лисинского сельского поселения Тосненского района Ленинградской област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эффектив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лодежь Лисинского сельского поселения Тосненского района Ленинградской области» муниципальной программы «Развитие культуры на территории Лисинского сельского поселения Тосненского района Ленинградской област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эффектив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на территории Лисинского сельского поселения Тосненского района Ленинградской области на 2014-2016 г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эффектив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асти территории Лисинского сельского поселения Тосненского района Ленинградской области на 2014-2016 г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эффективно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3.wmf"/><Relationship Id="rId42" Type="http://schemas.openxmlformats.org/officeDocument/2006/relationships/image" Target="media/image4.wmf"/><Relationship Id="rId43" Type="http://schemas.openxmlformats.org/officeDocument/2006/relationships/image" Target="media/image3.wmf"/><Relationship Id="rId44" Type="http://schemas.openxmlformats.org/officeDocument/2006/relationships/image" Target="media/image4.wmf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6.wmf"/><Relationship Id="rId48" Type="http://schemas.openxmlformats.org/officeDocument/2006/relationships/image" Target="media/image7.wmf"/><Relationship Id="rId49" Type="http://schemas.openxmlformats.org/officeDocument/2006/relationships/image" Target="media/image8.wmf"/><Relationship Id="rId50" Type="http://schemas.openxmlformats.org/officeDocument/2006/relationships/image" Target="media/image9.wmf"/><Relationship Id="rId51" Type="http://schemas.openxmlformats.org/officeDocument/2006/relationships/image" Target="media/image10.wmf"/><Relationship Id="rId52" Type="http://schemas.openxmlformats.org/officeDocument/2006/relationships/image" Target="media/image11.wmf"/><Relationship Id="rId53" Type="http://schemas.openxmlformats.org/officeDocument/2006/relationships/image" Target="media/image12.wmf"/><Relationship Id="rId54" Type="http://schemas.openxmlformats.org/officeDocument/2006/relationships/image" Target="media/image13.wmf"/><Relationship Id="rId55" Type="http://schemas.openxmlformats.org/officeDocument/2006/relationships/image" Target="media/image14.wmf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3.wmf"/><Relationship Id="rId61" Type="http://schemas.openxmlformats.org/officeDocument/2006/relationships/image" Target="media/image4.wmf"/><Relationship Id="rId62" Type="http://schemas.openxmlformats.org/officeDocument/2006/relationships/image" Target="media/image3.wmf"/><Relationship Id="rId63" Type="http://schemas.openxmlformats.org/officeDocument/2006/relationships/image" Target="media/image4.wmf"/><Relationship Id="rId64" Type="http://schemas.openxmlformats.org/officeDocument/2006/relationships/image" Target="media/image24.png"/><Relationship Id="rId65" Type="http://schemas.openxmlformats.org/officeDocument/2006/relationships/image" Target="media/image6.wmf"/><Relationship Id="rId66" Type="http://schemas.openxmlformats.org/officeDocument/2006/relationships/image" Target="media/image7.wmf"/><Relationship Id="rId67" Type="http://schemas.openxmlformats.org/officeDocument/2006/relationships/image" Target="media/image8.wmf"/><Relationship Id="rId68" Type="http://schemas.openxmlformats.org/officeDocument/2006/relationships/image" Target="media/image9.wmf"/><Relationship Id="rId69" Type="http://schemas.openxmlformats.org/officeDocument/2006/relationships/image" Target="media/image10.wmf"/><Relationship Id="rId70" Type="http://schemas.openxmlformats.org/officeDocument/2006/relationships/image" Target="media/image11.wmf"/><Relationship Id="rId71" Type="http://schemas.openxmlformats.org/officeDocument/2006/relationships/image" Target="media/image12.wmf"/><Relationship Id="rId72" Type="http://schemas.openxmlformats.org/officeDocument/2006/relationships/image" Target="media/image13.wmf"/><Relationship Id="rId73" Type="http://schemas.openxmlformats.org/officeDocument/2006/relationships/image" Target="media/image14.wmf"/><Relationship Id="rId74" Type="http://schemas.openxmlformats.org/officeDocument/2006/relationships/image" Target="media/image25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3.wmf"/><Relationship Id="rId78" Type="http://schemas.openxmlformats.org/officeDocument/2006/relationships/image" Target="media/image4.wmf"/><Relationship Id="rId79" Type="http://schemas.openxmlformats.org/officeDocument/2006/relationships/image" Target="media/image3.wmf"/><Relationship Id="rId80" Type="http://schemas.openxmlformats.org/officeDocument/2006/relationships/image" Target="media/image4.wmf"/><Relationship Id="rId81" Type="http://schemas.openxmlformats.org/officeDocument/2006/relationships/image" Target="media/image26.png"/><Relationship Id="rId82" Type="http://schemas.openxmlformats.org/officeDocument/2006/relationships/image" Target="media/image6.wmf"/><Relationship Id="rId83" Type="http://schemas.openxmlformats.org/officeDocument/2006/relationships/image" Target="media/image7.wmf"/><Relationship Id="rId84" Type="http://schemas.openxmlformats.org/officeDocument/2006/relationships/image" Target="media/image8.wmf"/><Relationship Id="rId85" Type="http://schemas.openxmlformats.org/officeDocument/2006/relationships/image" Target="media/image9.wmf"/><Relationship Id="rId86" Type="http://schemas.openxmlformats.org/officeDocument/2006/relationships/image" Target="media/image10.wmf"/><Relationship Id="rId87" Type="http://schemas.openxmlformats.org/officeDocument/2006/relationships/image" Target="media/image11.wmf"/><Relationship Id="rId88" Type="http://schemas.openxmlformats.org/officeDocument/2006/relationships/image" Target="media/image12.wmf"/><Relationship Id="rId89" Type="http://schemas.openxmlformats.org/officeDocument/2006/relationships/image" Target="media/image13.wmf"/><Relationship Id="rId90" Type="http://schemas.openxmlformats.org/officeDocument/2006/relationships/image" Target="media/image14.wmf"/><Relationship Id="rId91" Type="http://schemas.openxmlformats.org/officeDocument/2006/relationships/image" Target="media/image27.png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45:00Z</dcterms:created>
  <dc:creator>admin</dc:creator>
  <dc:description/>
  <cp:keywords/>
  <dc:language>en-US</dc:language>
  <cp:lastModifiedBy>УОЛ</cp:lastModifiedBy>
  <cp:lastPrinted>2013-12-24T09:52:00Z</cp:lastPrinted>
  <dcterms:modified xsi:type="dcterms:W3CDTF">2015-06-29T11:45:00Z</dcterms:modified>
  <cp:revision>2</cp:revision>
  <dc:subject/>
  <dc:title/>
</cp:coreProperties>
</file>