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3.06.2024  № 6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администрации от 11.11.2021 № 134 «Об утверждении муниципальной программы «Благоустройство территории Лисинского сельского поселения Тосненского района Ленинградской области», с учетом внесенных изменений от 21.02.2022 № 17, 25.08.2022 № 91, 06.09.2022 № 99, 14.11.2022 № 136, 14.11.2023 № 154/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Благоустройство территории Лисинского сельского поселения Тосненского района Ленинградской области»» с учетом внесенных изменений» :</w:t>
      </w:r>
    </w:p>
    <w:p>
      <w:pPr>
        <w:pStyle w:val="Normal"/>
        <w:ind w:left="284" w:hanging="0"/>
        <w:jc w:val="both"/>
        <w:rPr/>
      </w:pPr>
      <w:r>
        <w:rPr/>
        <w:t>Паспорт муниципальной программы «Благоустройство территории Лисинского сельского поселения Тосненского района Ленинградской области»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Благоустройство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>И.о. главы администрации</w:t>
        <w:tab/>
        <w:tab/>
        <w:tab/>
        <w:tab/>
        <w:tab/>
        <w:tab/>
        <w:tab/>
        <w:t>Ю.В. Кисел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«Благоустройство территории Лисинского сельского  поселения</w:t>
      </w:r>
      <w:r>
        <w:rPr>
          <w:sz w:val="28"/>
          <w:szCs w:val="20"/>
        </w:rPr>
        <w:t xml:space="preserve"> </w:t>
      </w:r>
      <w:r>
        <w:rPr/>
        <w:t xml:space="preserve">Тосненского района Ленинградской области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Лисинского сельского поселения Тосненского района Ленинградской области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реализация мероприятий, направленных на содержание объектов благоустройств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мероприятий, направленных на организацию сбора и вывоза твердых бытовых отходов, ликвидацию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61,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,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26,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,5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4,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4,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квидация всех несанкционированных свалок на территории поселения – улучшение экологическ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порядок все братские захоронения, находящиеся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гражданско-патриотического сознания у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у молодежи уважения к историческому наследию региона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Данная  Программа  является основной для реализации мероприятий  по  благоустройству,</w:t>
      </w:r>
      <w:r>
        <w:rPr/>
        <w:t xml:space="preserve"> улучшение экологической обстановки на территории поселения, улучшение качества жизни населения поселения, </w:t>
      </w:r>
      <w:r>
        <w:rPr>
          <w:lang w:eastAsia="en-US"/>
        </w:rPr>
        <w:t xml:space="preserve">населённых пунктов муниципального образования Лисинского сельского поселения Тосненского района Ленинградской области. </w:t>
      </w:r>
      <w:r>
        <w:rPr/>
        <w:t xml:space="preserve">Программа разработана на основании Федерального закона от 06 октября 2003 года № 131 «Об общих принципах организации местного самоуправления в Российской Федерации». </w:t>
      </w:r>
      <w:r>
        <w:rPr>
          <w:lang w:eastAsia="en-US"/>
        </w:rPr>
        <w:t>Программно-целевой подход к решению проблем  благоустройства  и развития  территории  необходим, так как без стройной комплексной системы благоустройства   муниципального  образования Лисинского сельского   поселения невозможно добиться каких-либо значимых результатов в обеспечении комфортных условий для деятельности и отдыха жителей  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 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граммы должны быть решены основные задачи:   разработка и реализация мероприятий направленных на содержание объектов благоустройства территории поселения: разработка и реализация мероприятий, направленных на организацию сбора и вывоза твердых бытовых отходов, ликвидацию несанкционированных свалок, разработка и реализация мероприятий.</w:t>
      </w:r>
    </w:p>
    <w:p>
      <w:pPr>
        <w:pStyle w:val="Normal"/>
        <w:ind w:firstLine="709"/>
        <w:jc w:val="both"/>
        <w:rPr/>
      </w:pPr>
      <w:r>
        <w:rPr/>
        <w:t>Основными целями в рамках программы является  улучшение экологической обстановки на территории поселения, улучшение качества жизни насе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  Механизм реализации и управления програм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от реализации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ходе реализации Программы в Лисинском сельском поселении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благоустройства, объектов экономики, улучшению экономической обстанов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Normal"/>
        <w:ind w:firstLine="709"/>
        <w:jc w:val="both"/>
        <w:rPr/>
      </w:pPr>
      <w:r>
        <w:rPr/>
        <w:t>- объекты благоустройства;</w:t>
      </w:r>
    </w:p>
    <w:p>
      <w:pPr>
        <w:pStyle w:val="Normal"/>
        <w:ind w:firstLine="709"/>
        <w:jc w:val="both"/>
        <w:rPr/>
      </w:pPr>
      <w:r>
        <w:rPr/>
        <w:t>- ликвидация всех несанкционированных свалок на территории поселения – улучшение экологической обстановки;</w:t>
      </w:r>
    </w:p>
    <w:p>
      <w:pPr>
        <w:pStyle w:val="Normal"/>
        <w:ind w:firstLine="709"/>
        <w:jc w:val="both"/>
        <w:rPr/>
      </w:pPr>
      <w:r>
        <w:rPr/>
        <w:t>- привести в порядок все братские захоронения, находящиеся на территории поселения</w:t>
      </w:r>
    </w:p>
    <w:p>
      <w:pPr>
        <w:pStyle w:val="Normal"/>
        <w:ind w:firstLine="709"/>
        <w:jc w:val="both"/>
        <w:rPr/>
      </w:pPr>
      <w:r>
        <w:rPr/>
        <w:t>- повысить уровень гражданско-патриотического сознания у жителей поселения</w:t>
      </w:r>
    </w:p>
    <w:p>
      <w:pPr>
        <w:pStyle w:val="Normal"/>
        <w:ind w:firstLine="709"/>
        <w:jc w:val="both"/>
        <w:rPr/>
      </w:pPr>
      <w:r>
        <w:rPr/>
        <w:t>- воспитание у молодежи уважения к историческому наследию региона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>
          <w:b/>
          <w:bCs/>
        </w:rPr>
        <w:t>6.</w:t>
      </w:r>
      <w:r>
        <w:rPr/>
        <w:t xml:space="preserve">     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/>
      </w:pPr>
      <w:r>
        <w:rPr/>
        <w:t>-Глава Лисинского  сельского поселения ;</w:t>
      </w:r>
    </w:p>
    <w:p>
      <w:pPr>
        <w:pStyle w:val="Normal"/>
        <w:ind w:firstLine="709"/>
        <w:jc w:val="both"/>
        <w:rPr/>
      </w:pP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администрация Лисин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sectPr>
          <w:headerReference w:type="default" r:id="rId4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>«БЛАГОУСТРОЙСТВО ТЕРРИТОРИИ ЛИ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» НА 2024-2026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5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благоустройства территор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5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5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БЛАГОУСТРОЙСТВО НА ТЕРРИТОРИИ ЛИ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» НА 2024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42"/>
        <w:gridCol w:w="1134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благоустройств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БЛАГОУСТРОЙСТВО НА ТЕРРИТОРИИ ЛИ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» НА 2024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благоустройства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инское сельское по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 162,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5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инское сельское по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cp:keywords/>
  <dc:language>en-US</dc:language>
  <cp:lastModifiedBy>Пользователь</cp:lastModifiedBy>
  <cp:lastPrinted>2024-06-03T11:33:00Z</cp:lastPrinted>
  <dcterms:modified xsi:type="dcterms:W3CDTF">2024-06-03T08:33:00Z</dcterms:modified>
  <cp:revision>9</cp:revision>
  <dc:subject/>
  <dc:title>ТРУБНИКОБОРСКОЕ СЕЛЬСКОЕ ПОСЕЛЕНИЕ</dc:title>
</cp:coreProperties>
</file>