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ЛИСИНСКОЕ СЕЛЬСКОЕ ПОСЕЛЕНИЕ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 xml:space="preserve"> </w:t>
      </w:r>
      <w:r>
        <w:rPr/>
        <w:t>23.04.2024 № 2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Об утверждении сводного от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>о реализации мероприятий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>за 1 квартал  2024 год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В целях исполнения постановления </w:t>
      </w:r>
      <w:r>
        <w:rPr/>
        <w:t>администрации Лисинского сельского поселения Тосненского района Ленинградской области от 30.01.2015 № 9/1 «Об утверждении Порядка разработки и реализации муниципальных программ Лисинского сельского поселения Тосненского района Ленинградской области»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Утвердить сводный отчет о реализации мероприятий муниципальных программ Лисинского сельского поселения Тосненского района Ленинградской области за 1 квартал  2024 года согласно приложения 1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Разместить отчет на официальном сайте Лисинского сельского поселения Тосненского района Ленинградской области в сети «Интернет»: </w:t>
      </w:r>
      <w:hyperlink r:id="rId2">
        <w:r>
          <w:rPr>
            <w:rStyle w:val="InternetLink"/>
          </w:rPr>
          <w:t>www. аdm-</w:t>
        </w:r>
        <w:r>
          <w:rPr>
            <w:rStyle w:val="InternetLink"/>
            <w:lang w:val="en-US"/>
          </w:rPr>
          <w:t>li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 Контроль за исполнением распоряжения 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А.И. 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Кисель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94-341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>от 23.04.2024 №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 xml:space="preserve">Сводный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 xml:space="preserve">о реализации мероприятий муниципальных программ Лисинского сельского поселения 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>за 1 квартал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57"/>
        <w:gridCol w:w="1520"/>
        <w:gridCol w:w="2375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униципальных целевых программ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е  основные мероприятия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м запланированных средств на 2024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м  выделенных средств в рамках программы за 1 квартал  2024 г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(руб.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территории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ное решение проблем благоустройства, обеспечение чистоты и порядка, создание комфортных условий для проживания населения на территории Лисинского сельского поселения Тосненского района Ленинградской области, повышение качества предоставляем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3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809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борка мусора на территории населенных пунктов;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итие автомобильных дорог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бесперебойного движения автотранспорта по дорогам общего пользования, местного значения, Обеспечение сохранности автомобильных дорог общего пользования, находящихся в   границах населё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7 471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396,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борка снега на дорогах специализированной техникой;</w:t>
              <w:br/>
              <w:t>- подборка мусора вдоль дорог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ультуры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здание условий для культурного отдыха населения путем проведения культурно-досуговых массовых мероприятий, а также привлечения жителей к систематическим занятиям в любительских объединениях и клубах по интересам; </w:t>
              <w:br/>
              <w:t xml:space="preserve">-  сохранение единого культурного и информационного пространства;                                                   </w:t>
              <w:br/>
              <w:t xml:space="preserve">- повышение качества культурной среды;                                   </w:t>
              <w:br/>
              <w:t>- создание благоприятного имиджа и туристической привлекательности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1 4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 660,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изводилась оплата труда работников муниципального учреждения культуры «Лисинский сельский Дом культуры» Лисинского сельского поселения Тосненского района Ленинградской област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гулярно проводились мероприятия для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части территории Лисинского сельского поселения Тосненского района Ленинградской области на 2020-202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мероприятий по устойчивому развитию части территорий  и части территорий, являющихся административным цент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77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оэффективности на территории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при потреблении энергетических ресурсов в Лисинском сель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9 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830,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оставка электрической энергии до населенных пунктов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части территории                                  Лисинского сельского поселения Тосненского района Ленинградской области в иных формах местного само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населения в осуществлении местного самоуправления в иных формах на территории сельских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9 22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на территории Лисинского сельского поселения Тосненск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ешение проблем Жилищно-коммунальное хозяйство, обеспечение чистоты и порядка, создание комфортных условий для проживания населения на территории Лисинского сельского поселения Тосненского района Ленинградской области, повышение качества предоставля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порядке объектов, находящихся в муниципальной собственности поселения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79 352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60 697,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6:00Z</dcterms:created>
  <dc:creator>SEREGA</dc:creator>
  <dc:description/>
  <cp:keywords/>
  <dc:language>en-US</dc:language>
  <cp:lastModifiedBy>Пользователь</cp:lastModifiedBy>
  <cp:lastPrinted>2024-04-24T19:07:00Z</cp:lastPrinted>
  <dcterms:modified xsi:type="dcterms:W3CDTF">2024-04-24T16:08:00Z</dcterms:modified>
  <cp:revision>6</cp:revision>
  <dc:subject/>
  <dc:title>РОССИЙСКАЯ ФЕДЕРАЦИЯ</dc:title>
</cp:coreProperties>
</file>