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360"/>
        <w:jc w:val="center"/>
        <w:rPr/>
      </w:pPr>
      <w:r>
        <w:rPr>
          <w:b/>
          <w:sz w:val="28"/>
          <w:szCs w:val="28"/>
        </w:rPr>
        <w:t>ЛИСИНСКОЕ СЕЛЬСКОЕ ПОСЕЛЕНИЕ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77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  <w:t>22.07.2024  №  42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30" w:leader="none"/>
        </w:tabs>
        <w:outlineLvl w:val="0"/>
        <w:rPr/>
      </w:pPr>
      <w:r>
        <w:rPr/>
        <w:t xml:space="preserve">Об утверждении отчета об исполнении </w:t>
        <w:tab/>
      </w:r>
    </w:p>
    <w:p>
      <w:pPr>
        <w:pStyle w:val="Normal"/>
        <w:rPr/>
      </w:pPr>
      <w:r>
        <w:rPr/>
        <w:t>бюджета Лисинского сельского поселения</w:t>
      </w:r>
    </w:p>
    <w:p>
      <w:pPr>
        <w:pStyle w:val="Normal"/>
        <w:rPr/>
      </w:pPr>
      <w:r>
        <w:rPr/>
        <w:t>Тосненского района Ленинградской области</w:t>
      </w:r>
    </w:p>
    <w:p>
      <w:pPr>
        <w:pStyle w:val="Normal"/>
        <w:rPr/>
      </w:pPr>
      <w:r>
        <w:rPr/>
        <w:t>за 1 полугодие 2024 года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В соответствии со статьей 264.2 Бюджетного кодекса Российской Федерации и статьей 35 Положения о бюджетном процессе в Лисинском сельском поселении Тосненского района Ленинградской области, утвержденного решением совета депутатов Лисинского сельского поселения Тосненского района Ленинградской области от 21.12.2021 № 88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1. Утвердить отчет об исполнении бюджета Лисинского сельского поселения Тосненского района Ленинградской области  за 1 полугодие 2024 года (далее – отчет) со следующими показателями (приложение)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по доходам   в сумме   - 8 131 791 руб. 15 коп.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по расходам  в сумме – 8 476 526  руб. 61 коп.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дефицит в сумме – 344 735 руб. 46 коп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2. Направить отчет в Совет депутатов Лисинского сельского поселения Тосненского района Ленинградской области и Контрольно-счетную палату муниципального образования Тосненский район Ленинградской област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3. Опубликовать в газете «Тосненский вестник» сведения о ходе исполнения бюджета Лисинского сельского поселения Тосненского района Ленинградской области за 1 полугодие 2024 года, сведения о численности муниципальных служащих администрации Лисинского сельского поселения Тосненского района Ленинградской области и о численности работников МКУК «Лисинский сельский Дом Культуры», с указанием фактических затрат на их денежное содержание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4. Контроль за исполнением распоряжения 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администрации </w:t>
        <w:tab/>
        <w:tab/>
        <w:tab/>
        <w:tab/>
        <w:tab/>
        <w:tab/>
        <w:t>Ю.В. Кисель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Исполните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  <w:t>Артанова О.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94-341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22:00Z</dcterms:created>
  <dc:creator>SEREGA</dc:creator>
  <dc:description/>
  <cp:keywords/>
  <dc:language>en-US</dc:language>
  <cp:lastModifiedBy>Пользователь</cp:lastModifiedBy>
  <cp:lastPrinted>2024-07-29T11:51:00Z</cp:lastPrinted>
  <dcterms:modified xsi:type="dcterms:W3CDTF">2024-07-29T08:52:00Z</dcterms:modified>
  <cp:revision>23</cp:revision>
  <dc:subject/>
  <dc:title>РОССИЙСКАЯ ФЕДЕРАЦИЯ</dc:title>
</cp:coreProperties>
</file>