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 xml:space="preserve"> </w:t>
      </w:r>
      <w:r>
        <w:rPr/>
        <w:t>22.07.2024 № 4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сводного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о реализации мероприятий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>за 1 полугодие 2024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ind w:firstLine="709"/>
        <w:jc w:val="both"/>
        <w:rPr/>
      </w:pPr>
      <w:r>
        <w:rPr>
          <w:bCs/>
        </w:rPr>
        <w:t xml:space="preserve">В целях исполнения постановления </w:t>
      </w:r>
      <w:r>
        <w:rPr/>
        <w:t>администрации Лисинского сельского поселения Тосненского района Ленинградской области от 03.06.2024 № 60 «Об утверждении Порядка разработки, утверждения, изменения, реализации и оценки эффективности муниципальных программ Лисинского сельского поселения Тосненского района Ленинградской области» с учетом внесенных изменений от 19.06.2024 № 71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твердить сводный отчет о реализации мероприятий муниципальных программ Лисинского сельского поселения Тосненского района Ленинградской области за 1 полугодие  2024 года согласно приложения 1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азместить отчет на официальном сайте Лисинского сельского поселения Тосненского района Ленинградской области в сети «Интернет»: </w:t>
      </w:r>
      <w:hyperlink r:id="rId2">
        <w:r>
          <w:rPr>
            <w:rStyle w:val="InternetLink"/>
          </w:rPr>
          <w:t>www. аdm-</w:t>
        </w:r>
        <w:r>
          <w:rPr>
            <w:rStyle w:val="InternetLink"/>
            <w:lang w:val="en-US"/>
          </w:rPr>
          <w:t>li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>Ю.В. Ки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94-34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Лис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 xml:space="preserve">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right"/>
        <w:outlineLvl w:val="0"/>
        <w:rPr/>
      </w:pPr>
      <w:r>
        <w:rPr/>
        <w:t>от 22.07.2024 №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Сводный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 xml:space="preserve">о реализации мероприятий муниципальных программ Лисинского сельского поселения Тосненск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/>
        <w:t>за 1 полугодие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57"/>
        <w:gridCol w:w="1520"/>
        <w:gridCol w:w="2375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униципальных целевых программ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 основные мероприятия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запланированных средств на 2024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м  выделенных средств в рамках программы за 1 полугодие 2024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(руб.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территории ЛСП ТР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решение проблем благоустройства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3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59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мусора на территории населенных пунктов;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автомобильных дорог ЛСП ТР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бесперебойного движения автотранспорта по дорогам общего пользования, местного значения, Обеспечение сохранности автомобильных дорог общего пользования, находящихся в   границах населё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7 471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186,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борка снега на дорогах специализированной техникой;</w:t>
              <w:br/>
              <w:t>- подборка мусора вдоль дорог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культуры ЛСП ТР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здание условий для культурного отдыха населения путем проведения культурно-досуговых массовых мероприятий, а также привлечения жителей к систематическим занятиям в любительских объединениях и клубах по интересам; </w:t>
              <w:br/>
              <w:t xml:space="preserve">-  сохранение единого культурного и информационного пространства;                                                   </w:t>
              <w:br/>
              <w:t xml:space="preserve">- повышение качества культурной среды;                                   </w:t>
              <w:br/>
              <w:t>- создание благоприятного имиджа и туристической привлекательност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1 4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 151,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изводилась оплата труда работников муниципального учреждения культуры «Лисинский сельский Дом культуры» Лисинского сельского поселения Тосненского района Ленинградской обла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гулярно проводились мероприятия для на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асти территории Лисинского сельского поселения Тосненского района Ленинград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мероприятий по устойчивому развитию части территорий  и части территорий, являющихся административным центр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7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оэффективности на территории ЛСП ТР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3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 385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ставка электрической энергии до населенных пункто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части территории                                  Лисинского сельского поселения Тосненского района Ленинградской области в иных формах местного само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населения в осуществлении местного самоуправления в иных формах на территории сельских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9 22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на территории Лисинского сельского поселения Тосненск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ешение проблем Жилищно-коммунальное хозяйство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порядке объектов, находящихся в муниципальной собственности поселения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53 752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4 883,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SEREGA</dc:creator>
  <dc:description/>
  <cp:keywords/>
  <dc:language>en-US</dc:language>
  <cp:lastModifiedBy>Пользователь</cp:lastModifiedBy>
  <cp:lastPrinted>2024-07-29T11:43:00Z</cp:lastPrinted>
  <dcterms:modified xsi:type="dcterms:W3CDTF">2024-07-29T08:44:00Z</dcterms:modified>
  <cp:revision>7</cp:revision>
  <dc:subject/>
  <dc:title>РОССИЙСКАЯ ФЕДЕРАЦИЯ</dc:title>
</cp:coreProperties>
</file>