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  <w:t>РОССИЙСКАЯ ФЕДЕРАЦИЯ</w:t>
      </w:r>
    </w:p>
    <w:p>
      <w:pPr>
        <w:pStyle w:val="Style19"/>
        <w:jc w:val="center"/>
        <w:rPr/>
      </w:pPr>
      <w:r>
        <w:rPr/>
        <w:t>ЛЕНИНГРАДСКАЯ ОБЛАСТЬ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СОВЕТ  ДЕПУТАТОВ ЛИСИНСКОГО СЕЛЬСКОГО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ПОСЕЛЕНИЯ ТОСНЕНСКОГО РАЙОНА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7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№  проект                                            </w:t>
      </w:r>
    </w:p>
    <w:p>
      <w:pPr>
        <w:pStyle w:val="Style19"/>
        <w:jc w:val="both"/>
        <w:rPr/>
      </w:pPr>
      <w:r>
        <w:rPr/>
        <w:t>О проведении публичных слушаний по отчету об исполнении</w:t>
      </w:r>
    </w:p>
    <w:p>
      <w:pPr>
        <w:pStyle w:val="Style19"/>
        <w:jc w:val="both"/>
        <w:rPr/>
      </w:pPr>
      <w:r>
        <w:rPr/>
        <w:t xml:space="preserve">бюджета Лисинского сельского поселения </w:t>
      </w:r>
    </w:p>
    <w:p>
      <w:pPr>
        <w:pStyle w:val="Style19"/>
        <w:jc w:val="both"/>
        <w:rPr/>
      </w:pPr>
      <w:r>
        <w:rPr/>
        <w:t>Тосненского района</w:t>
      </w:r>
    </w:p>
    <w:p>
      <w:pPr>
        <w:pStyle w:val="ConsPlusTitlePage"/>
        <w:ind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нинградской области за 2020 год</w:t>
      </w:r>
    </w:p>
    <w:p>
      <w:pPr>
        <w:pStyle w:val="ConsPlusTitlePage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В соответствии с Федеральным законом от 06.10.2003 № 131-ФЗ «Об общих принципах организации местного самоуправления в Российской Федерации» и Порядком организации и осуществления публичных слушаний на территории муниципального образования Лисинское сельское поселение Тосненского района Ленинградской области, утвержденным решением совета депутатов Лисинского сельского поселения Тосненского района Ленинградской области от 24.08.2006 № 26 (с последующими изменениями, внесенными решениями совета депутатов Лисинского сельского поселения Тосненского района Ленинградской области от 22.11.2006 № 29 и от 24.07.2012 № 78), Совет депутатов Лисинского сельского поселения Тосненского района Ленинградской области </w:t>
      </w:r>
    </w:p>
    <w:p>
      <w:pPr>
        <w:pStyle w:val="ConsPlusTitlePage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ind w:firstLine="1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овести публичные слушания по отчету об исполнении бюджета Лисинского сельского поселения Тосненского района Ленинградской области за 2020 год 20 июля 2021 года в 15.00 по адресу: п. Лисино-Корпус, ул. Турского, д.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дминистрации Лисинского сельского поселения Тосненского района Ленинградской области обеспечить официальное опубликование и обнародование отчета об исполнении бюджета Лисинского сельского поселения Тосненского района Ленинградской области за 2020 год  и настоящего решения не позднее </w:t>
      </w:r>
      <w:r>
        <w:rPr>
          <w:rFonts w:cs="Times New Roman" w:ascii="Times New Roman" w:hAnsi="Times New Roman"/>
          <w:color w:val="000000"/>
          <w:sz w:val="24"/>
          <w:szCs w:val="24"/>
        </w:rPr>
        <w:t>26 июн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ознакомление с документом, выносимым на публичные слушания, осуществляется в источниках официального опубликования,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министрации Лисинского сельского поселения Тосненского района Ленинградской области обеспечить организацию и проведение публичных слушаний по отчету об исполнении бюджета Лисинского сельского поселения Тосненского района Ленинградской области за 2020 г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 Лис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                                                        А.И. Ут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24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36:00Z</dcterms:created>
  <dc:creator>Гл. Бухгалтер</dc:creator>
  <dc:description/>
  <cp:keywords/>
  <dc:language>en-US</dc:language>
  <cp:lastModifiedBy>Пользователь</cp:lastModifiedBy>
  <dcterms:modified xsi:type="dcterms:W3CDTF">2021-06-17T14:07:00Z</dcterms:modified>
  <cp:revision>24</cp:revision>
  <dc:subject/>
  <dc:title>Документ предоставлен КонсультантПлюс</dc:title>
</cp:coreProperties>
</file>