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 ДЕПУТАТОВ ЛИСИНСКОГО СЕЛЬСКОГО ПОСЕЛЕНИЯ ТОС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u w:val="single"/>
        </w:rPr>
      </w:pPr>
      <w:r>
        <w:rPr/>
        <w:t xml:space="preserve">__ № _________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решение совета депутатов </w:t>
      </w:r>
    </w:p>
    <w:p>
      <w:pPr>
        <w:pStyle w:val="Normal"/>
        <w:rPr/>
      </w:pPr>
      <w:r>
        <w:rPr/>
        <w:t xml:space="preserve">Лисинского сель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 xml:space="preserve"> </w:t>
      </w:r>
      <w:r>
        <w:rPr/>
        <w:t>от 27.12.2014 № 19 «О бюджете Лисинского</w:t>
      </w:r>
    </w:p>
    <w:p>
      <w:pPr>
        <w:pStyle w:val="Normal"/>
        <w:rPr/>
      </w:pPr>
      <w:r>
        <w:rPr/>
        <w:t xml:space="preserve">сельского поселения Тосненского района </w:t>
      </w:r>
    </w:p>
    <w:p>
      <w:pPr>
        <w:pStyle w:val="Normal"/>
        <w:rPr/>
      </w:pPr>
      <w:r>
        <w:rPr/>
        <w:t xml:space="preserve">Ленинградской области на 2015 год </w:t>
      </w:r>
    </w:p>
    <w:p>
      <w:pPr>
        <w:pStyle w:val="Normal"/>
        <w:rPr/>
      </w:pPr>
      <w:r>
        <w:rPr/>
        <w:t xml:space="preserve">и плановый период 2016 и 2017 годов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/>
        <w:t xml:space="preserve">              </w:t>
      </w:r>
      <w:r>
        <w:rPr>
          <w:color w:val="000000"/>
          <w:spacing w:val="-1"/>
        </w:rPr>
        <w:t xml:space="preserve">В соответствии со ст. 35 Федерального закона № 131-ФЗ от 06.10.2003 « Об общих принципах организации местного самоуправления в Российской Федерации», </w:t>
      </w:r>
      <w:r>
        <w:rPr>
          <w:color w:val="000000"/>
          <w:spacing w:val="-2"/>
        </w:rPr>
        <w:t xml:space="preserve">ст. 62 Устава Лисинского сельского поселения Тосненского района Ленинградской </w:t>
      </w:r>
      <w:r>
        <w:rPr>
          <w:color w:val="000000"/>
          <w:spacing w:val="-3"/>
        </w:rPr>
        <w:t>области, совет депутатов Лисинского сельского поселения Тосненск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>
          <w:color w:val="000000"/>
          <w:spacing w:val="-8"/>
        </w:rPr>
      </w:pPr>
      <w:r>
        <w:rPr>
          <w:color w:val="000000"/>
          <w:spacing w:val="-8"/>
        </w:rPr>
        <w:t xml:space="preserve">РЕШИЛ:      </w:t>
      </w:r>
    </w:p>
    <w:p>
      <w:pPr>
        <w:pStyle w:val="Normal"/>
        <w:shd w:fill="FFFFFF" w:val="clear"/>
        <w:ind w:firstLine="709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нести </w:t>
      </w:r>
      <w:r>
        <w:rPr/>
        <w:t>следующие изменения и дополнения в решение Совета депутатов Лисинского сельского поселения Тосненского района Ленинградской области от 27.12.2014 № 19 «О бюджете Лисинского сельского поселения Тосненского района Ленинградской области на 2015 год и плановый период 2016 и 2017 годов»:</w:t>
      </w:r>
      <w:r>
        <w:rPr>
          <w:color w:val="000000"/>
          <w:spacing w:val="-8"/>
        </w:rPr>
        <w:t xml:space="preserve">    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8"/>
        </w:rPr>
        <w:t>Приложение № 9 «</w:t>
      </w:r>
      <w:r>
        <w:rPr/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бюджетов»</w:t>
      </w:r>
      <w:r>
        <w:rPr>
          <w:color w:val="000000"/>
          <w:spacing w:val="-8"/>
        </w:rPr>
        <w:t xml:space="preserve"> изложить в новой редакции (Приложение № 1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иложение № 11 «</w:t>
      </w:r>
      <w:r>
        <w:rPr/>
        <w:t>Ведомственная структура расходов местного бюджета</w:t>
      </w:r>
      <w:r>
        <w:rPr>
          <w:color w:val="000000"/>
          <w:spacing w:val="-8"/>
        </w:rPr>
        <w:t>» изложить в новой редакции (Приложение № 2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ункт 15 изложить в новой редакции: «Утвердить расходы на обеспечение деятельности исполнительных органов местного самоуправления  на 2015 год в сумме 5 917,963 тысяч рублей и на 2016 и 2017 годы  в сумме 5 339,722 тысяч рублей 5 378,769 тысяч рублей соответственно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8"/>
        </w:rPr>
        <w:t xml:space="preserve">Настоящее решение опубликовать на официальном сайте администрации Лисинского сельского поселения Тосненского района  Ленинградской области - </w:t>
      </w:r>
      <w:r>
        <w:rPr>
          <w:color w:val="000000"/>
          <w:spacing w:val="-8"/>
          <w:lang w:val="en-US"/>
        </w:rPr>
        <w:t>www</w:t>
      </w:r>
      <w:r>
        <w:rPr>
          <w:color w:val="000000"/>
          <w:spacing w:val="-8"/>
        </w:rPr>
        <w:t>.</w:t>
      </w:r>
      <w:r>
        <w:rPr>
          <w:color w:val="000000"/>
          <w:spacing w:val="-8"/>
          <w:lang w:val="en-US"/>
        </w:rPr>
        <w:t>adm</w:t>
      </w:r>
      <w:r>
        <w:rPr>
          <w:color w:val="000000"/>
          <w:spacing w:val="-8"/>
        </w:rPr>
        <w:t>-</w:t>
      </w:r>
      <w:r>
        <w:rPr>
          <w:color w:val="000000"/>
          <w:spacing w:val="-8"/>
          <w:lang w:val="en-US"/>
        </w:rPr>
        <w:t>lisino</w:t>
      </w:r>
      <w:r>
        <w:rPr>
          <w:color w:val="000000"/>
          <w:spacing w:val="-8"/>
        </w:rPr>
        <w:t>.</w:t>
      </w:r>
      <w:r>
        <w:rPr>
          <w:color w:val="000000"/>
          <w:spacing w:val="-8"/>
          <w:lang w:val="en-US"/>
        </w:rPr>
        <w:t>ru</w:t>
      </w:r>
      <w:r>
        <w:rPr>
          <w:color w:val="000000"/>
          <w:spacing w:val="-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 xml:space="preserve"> </w:t>
      </w:r>
      <w:r>
        <w:rPr/>
        <w:t>Председатель совета депутатов</w:t>
      </w:r>
    </w:p>
    <w:p>
      <w:pPr>
        <w:pStyle w:val="Normal"/>
        <w:shd w:fill="FFFFFF" w:val="clear"/>
        <w:rPr/>
      </w:pPr>
      <w:r>
        <w:rPr/>
        <w:t xml:space="preserve">Лисинского сельского поселения </w:t>
      </w:r>
    </w:p>
    <w:p>
      <w:pPr>
        <w:pStyle w:val="Normal"/>
        <w:shd w:fill="FFFFFF" w:val="clear"/>
        <w:rPr/>
      </w:pPr>
      <w:r>
        <w:rPr/>
        <w:t>Тосненского района Ленинградской области                                                      С.С. Семен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. Васильева Д.А.</w:t>
      </w:r>
    </w:p>
    <w:p>
      <w:pPr>
        <w:sectPr>
          <w:type w:val="nextPage"/>
          <w:pgSz w:w="11906" w:h="16838"/>
          <w:pgMar w:left="1701" w:right="851" w:gutter="0" w:header="0" w:top="72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94-341</w:t>
      </w:r>
    </w:p>
    <w:tbl>
      <w:tblPr>
        <w:tblW w:w="1296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80"/>
        <w:gridCol w:w="1240"/>
        <w:gridCol w:w="1309"/>
        <w:gridCol w:w="1058"/>
        <w:gridCol w:w="1720"/>
      </w:tblGrid>
      <w:tr>
        <w:trPr>
          <w:trHeight w:val="20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 1 </w:t>
              <w:br/>
              <w:t xml:space="preserve">к решению совета депутатов </w:t>
              <w:br/>
              <w:t>Лисинского сельского поселения Тосненского района Ленинградской области</w:t>
              <w:br/>
              <w:t xml:space="preserve">от        №                        </w:t>
            </w:r>
          </w:p>
        </w:tc>
      </w:tr>
      <w:tr>
        <w:trPr>
          <w:trHeight w:val="1575" w:hRule="atLeast"/>
        </w:trPr>
        <w:tc>
          <w:tcPr>
            <w:tcW w:w="129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  <w:br/>
              <w:t>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, а также по разделам и подразделам  классификации расходов бюджета Лисинского сельского поселения Тосненского района Ленинградской области на 2015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 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    подразде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             вид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6.84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АЯ Ч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4.292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на территории Лисинского сельского поселения Тосненского района Ленинград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 в рамках  муниципальной программы «Безопасность на территории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1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части территорий Лисиснкого сельского поселения Тосненского района Ленинградской области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.00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ойчивому развитию части территорий муниципальной программы «Развитие части территории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3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ойчивому развитию части территорий муниципальной программы «Развитие части территории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5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3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.25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25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ойчивому развитию части территорий муниципальной программы «Развитие части территории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7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3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7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75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Лисинского сельского поселения Тосненского района Ленинграсд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.588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19.400</w:t>
            </w:r>
          </w:p>
        </w:tc>
      </w:tr>
      <w:tr>
        <w:trPr>
          <w:trHeight w:val="28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.4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.4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.40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условий для организации дорожного движения на территории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188</w:t>
            </w:r>
          </w:p>
        </w:tc>
      </w:tr>
      <w:tr>
        <w:trPr>
          <w:trHeight w:val="18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в рамках подпрограммы «Обеспечение условий для организации дорожного движения на территории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188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.188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188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4.149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объектов благоустройства территории Лисинского сельского поселения Тосненского района Ленинградской области в рамках муниципальной программы «Благоустройство территории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.149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3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4.149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2.149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сбора и вывоза бытовых отходов в рамках муниципальной программы "Благоустройство территории  Лисинского сельского поселения Тосненского района Ленинград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.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3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.00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.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9.717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Молодежь Лисинского сельского поселения Тосненского района Ленинградской области" муниципальной программы "Развитие культуры Лисинского сельского поселения Тосненского района Ленинград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1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.00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отдыха и оздоровления детей и подростков в рамках подпрограммы «Молодежь Лисинского сельского поселения Тосненского района Ленинградской области» муниципальной программы «Развитие культуры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12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12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Обеспечение жителей Лисинского сельского поселения Тосненского района Ленинградской области услугами в сфере культуры и досуга» муниципальной программы «Развитие культуры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2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19.717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«МКУК («Лисинский СДК») в рамках подпрограммы «Обеспечение жителей Лисинского сельского поселения Тосненского района Ленинградской области услугами в сфере культуры и досуга» муниципальной программы «Развитие культуры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.7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0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9.7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.7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Лисинского сельского поселения Тосненского района Ленинград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838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физической культуры и массового спорта в Лисинском сельском поселении Тосненского района Ленинградской области» муниципальной программы «Развитие физической культуры и спорта на территории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.838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е физкультурных спортивно- массовых мероприятий в рамках подпрограммы «Развитие физической культуры и массового спорта в Лисинском сельском поселении Тосненского района Ленинградской области» муниципальной программы «Развитие физической культуры и спорта на территории Лисинского сельского поселения Тосненского района Ленинград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3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11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83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83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ПРОГРАММНАЯ ЧА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2.55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9.37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.894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3.89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5.94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8.72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29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.069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.069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.069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шение вопросов местного значения муниципального характера в сфере архивного де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для осуществления отдельных полномочий по исполнению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0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у района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по официальным статистическим форм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1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100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подпрограммы "Обеспечение правопорядка и профилактика правонарушений" государственной программы ЛО "Безопасность Ленинградской области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рйона из бюджетов поселений н осуществление полномочий по внешнему муниципальному финансовому контро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08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0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08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3.183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 и органов местного самоуправления, в рамках непрограммных расходов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Федеральные средства), в рамках непрограммных расходов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11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3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1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3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1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30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национальной экономики, в рамках непрограммных расходов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9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9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95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капитальному ремонту муниципального жилищного фонда, в рамках непрограммных расходов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.00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</w:t>
              <w:br/>
              <w:t>ремонту многоквартирных домов, в рамках непрограммных расходов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6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9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6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9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6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94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, направленные для обеспечения условий проживания населения, отвечающих стандартам качества, в рамках непрограммных расходов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.73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.73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.739</w:t>
            </w:r>
          </w:p>
        </w:tc>
      </w:tr>
    </w:tbl>
    <w:p>
      <w:pPr>
        <w:sectPr>
          <w:type w:val="nextPage"/>
          <w:pgSz w:orient="landscape" w:w="16838" w:h="11906"/>
          <w:pgMar w:left="737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80"/>
        <w:gridCol w:w="929"/>
        <w:gridCol w:w="1309"/>
        <w:gridCol w:w="1240"/>
        <w:gridCol w:w="1058"/>
        <w:gridCol w:w="1720"/>
      </w:tblGrid>
      <w:tr>
        <w:trPr>
          <w:trHeight w:val="202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 2  </w:t>
              <w:br/>
              <w:t xml:space="preserve">к решению совета депутатов </w:t>
              <w:br/>
              <w:t>Лисинского сельского поселения Тосненского района Ленинградской области</w:t>
              <w:br/>
              <w:t xml:space="preserve">от  №                         </w:t>
            </w:r>
          </w:p>
        </w:tc>
      </w:tr>
      <w:tr>
        <w:trPr>
          <w:trHeight w:val="1260" w:hRule="atLeast"/>
        </w:trPr>
        <w:tc>
          <w:tcPr>
            <w:tcW w:w="13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  <w:br/>
              <w:t>муниципального образования Лисинское сельское поселение Тосненского района Ленинградской области</w:t>
              <w:br/>
              <w:t>на 2015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 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    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 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             вид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46.84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ИСИНСКОГО СЕЛЬСКОГО ПОСЕЛЕНИЯ ТОСНЕНСКОГО РАЙОНА ЛЕНИНГРАД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27.12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9.371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7.96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4.96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3.89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5.94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8.7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2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.0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.06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</w:t>
            </w:r>
          </w:p>
        </w:tc>
      </w:tr>
      <w:tr>
        <w:trPr>
          <w:trHeight w:val="22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подпрограммы "Обеспечение правопорядка и профилактика правонарушений" государственной программы ЛО "Безопасность Ленинградской област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71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.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шение вопросов местного значения муниципального характера в сфере архивного дел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50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для осуществления отдельных полномочий по исполнению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00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бюджету района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по официальным статистическим формам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06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.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1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40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40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у рйона из бюджетов поселений н осуществление полномочий по внешнему муниципальному финансовому контролю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60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40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40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муниципального образования Лисинского сельского поселения Тосненского района Ленинград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 и органов местного самоуправления, в рамках непрограммных расходов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3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3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муниципального образования Лисинского сельского поселения Тосненского района Ленинградской област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30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Федеральные средства), в рамках непрограммных расходов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3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3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на территории Лисинского сельского поселения Тосненского района Ленинградской област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 в рамках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 муниципальной программы «Безопасность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части территории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ойчивому развитию части территорий муниципальной программы «Развитие части территории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2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4.788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9.838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втомобильных дорог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1.588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19.400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.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.40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условий для организации дорожного движения на территории» муниципальной программы «Развитие автомобильных дорог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.188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в рамках подпрограммы «Обеспечение условий для организации дорожного движения на территории» муниципальной программы «Развитие автомобильных дорог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18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188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части территории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.25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ойчивому развитию части территорий муниципальной программы «Развитие части территории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2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95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95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национальной экономики, в рамках непрограммных расходов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9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3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9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4.8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194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194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капитальному ремонту и ремонту муниципального жилищного фонда, в рамках непрограммных расходов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.00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</w:t>
              <w:br/>
              <w:t>ремонту многоквартирных домов, в рамках непрограммных расходов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9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9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.73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.739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, направленные для обеспечения условий проживания населения, отвечающих стандартам качества, в рамках непрограммных расходов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.73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.73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6.899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4.149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объектов благоустройства территории Лисинского сельского поселения Тосненского района Ленинградской области в рамках муниципальной программы «Благоустройство территории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.14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2.14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сбора и вывоза бытовых отходов в рамках муниципальной программы "Благоустройство территории  Лисинского сельского поселения Тосненского района Ленинградской област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.000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части территории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75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ойчивому развитию части территорий муниципальной программы «Развитие части территории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7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3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7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Молодежь Лисинского сельского поселения Тосненского района Ленинградской области" муниципальной программы "Развитие культуры Лисинского сельского поселения Тосненского района Ленинградской области"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1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.000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отдыха и оздоровления детей и подростков в рамках подпрограммы «Молодежь Лисинского сельского поселения Тосненского района Ленинградской области» муниципальной программы «Развитие культуры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8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ской культуры и спор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83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838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физической культуры и массового спорта в Лисинском сельском поселении Тосненского района Ленинградской области» муниципальной программы «Развитие физической культуры и спорта на территории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.838</w:t>
            </w:r>
          </w:p>
        </w:tc>
      </w:tr>
      <w:tr>
        <w:trPr>
          <w:trHeight w:val="2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е физкультурных спортивно- массовых мероприятий в рамках подпрограммы «Развитие физической культуры и массового спорта в Лисинском сельском поселении Тосненского района Ленинградской области» муниципальной программы «Развитие физической культуры и спорта на территории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8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11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838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культуры "Лисинский сельский Дом культу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9.71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9.71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9.71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9.717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Обеспечение жителей Лисинского сельского поселения Тосненского района Ленинградской области услугами в сфере культуры и досуга» муниципальной программы «Развитие культуры Лисинского сельского поселения Тосненского района Ленинградской област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19.717</w:t>
            </w:r>
          </w:p>
        </w:tc>
      </w:tr>
      <w:tr>
        <w:trPr>
          <w:trHeight w:val="22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«МКУК («Лисинский СДК») в рамках подпрограммы «Обеспечение жителей Лисинского сельского поселения Тосненского района Ленинградской области услугами в сфере культуры и досуга» муниципальной программы «Развитие культуры Лисинского сельского поселения Тосненского района Ленинградской области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.7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.7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</w:tr>
    </w:tbl>
    <w:p>
      <w:pPr>
        <w:sectPr>
          <w:type w:val="nextPage"/>
          <w:pgSz w:orient="landscape" w:w="16838" w:h="11906"/>
          <w:pgMar w:left="737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6:00Z</dcterms:created>
  <dc:creator>SEREGA</dc:creator>
  <dc:description/>
  <cp:keywords/>
  <dc:language>en-US</dc:language>
  <cp:lastModifiedBy>УОЛ</cp:lastModifiedBy>
  <cp:lastPrinted>2014-02-03T14:05:00Z</cp:lastPrinted>
  <dcterms:modified xsi:type="dcterms:W3CDTF">2015-03-11T09:18:00Z</dcterms:modified>
  <cp:revision>3</cp:revision>
  <dc:subject/>
  <dc:title>РОССИЙСКАЯ ФЕДЕРАЦИЯ</dc:title>
</cp:coreProperties>
</file>