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РОССИЙСКАЯ ФЕДЕРАЦИЯ</w:t>
      </w:r>
    </w:p>
    <w:p>
      <w:pPr>
        <w:pStyle w:val="Style17"/>
        <w:jc w:val="center"/>
        <w:rPr/>
      </w:pPr>
      <w:r>
        <w:rPr/>
        <w:t>ЛЕНИНГРАДСКАЯ ОБЛАСТЬ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ОВЕТ  ДЕПУТАТО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ЛИСИН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ТОСНЕНСКОГО МУНИЦИПАЛЬН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.01.2025 №  24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Лисинского сельского поселения Тосненского муниципального района от 25.12.2024 года № 15 «О Прогнозном плане (Программе) приватизации муниципального имущества муниципального образования Лисинское сельское поселение Тосненского муниципального района Ленинградской области на 2025 год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21.12.2001 года № 178-ФЗ «О приватизации государственного и муниципального имущества», решения совета депутатов Лисинского сельского поселения от 24.05.2007 № 3 «О порядке и условиях приватизации муниципального  имущества муниципального образования Лисинского сельского поселения Тосненского района Ленинградской области» с учетом внесенных изменений от 26.04.2017 № 72, 25.12.2024 № 17,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>м о порядке планирования приватизации муниципального имущества Лисинского сельского поселения Тосненского района Ленинградской области и порядке разработки программы приватизации муниципального имущества Лисинского сельского поселения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27.12.2016  № 60 и Уставом муниципального образования Лисинское сельское поселение Тосненского муниципального района Ленинградской области, Совет депутатов Лисинского сельского поселения Тосненского муниципального района Ленинградской области</w:t>
      </w:r>
    </w:p>
    <w:p>
      <w:pPr>
        <w:pStyle w:val="ConsPlusTitlePage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Лисинского сельского поселения Тосненского района Ленинградской области от 25.12.2024 года № 15 «О Прогнозном плане (Программе) приватизации муниципального имущества муниципального образования Лисинское сельское поселение Тосненского муниципального района Ленинградской области на 2025 год» следующее допол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полнить приложение к решению совета депутатов Лисинского сельского поселения Тосненского муниципального района Ленинградской области от 25.12.2024 года № 17 «О Прогнозном плане (Программе) приватизации муниципального имущества муниципального образования Лисинское сельское поселение Тосненского муниципального района Ленинградской области на 2025 год»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«недвижимое имущество» пунктом 2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2127"/>
        <w:gridCol w:w="1239"/>
        <w:gridCol w:w="1596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недвижимости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осненский район, пос. Радофинниково, ул. Железнодорожная, д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6:1202003: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-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Лисинского сельского поселения Тосненского муниципального района разместить настоящее решение на официальном сайте Лисинского сельского поселения в сети Интернет  www.adm-lisino.ru в течение десяти дней со дня принят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 за исполнением решения Совета депутатов возложить на постоянную комиссию по бюджету совета депутатов Лисинского сельского поселения Тосне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синского сельского поселения                                                      А.И. Утк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ртанова О.Н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4-34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8:00Z</dcterms:created>
  <dc:creator>Гл. Бухгалтер</dc:creator>
  <dc:description/>
  <cp:keywords/>
  <dc:language>en-US</dc:language>
  <cp:lastModifiedBy>Пользователь</cp:lastModifiedBy>
  <cp:lastPrinted>2025-02-20T14:46:00Z</cp:lastPrinted>
  <dcterms:modified xsi:type="dcterms:W3CDTF">2025-02-20T11:46:00Z</dcterms:modified>
  <cp:revision>25</cp:revision>
  <dc:subject/>
  <dc:title>Документ предоставлен КонсультантПлюс</dc:title>
</cp:coreProperties>
</file>