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Лисинское сельское посел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мёнову С. С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 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ФИО полность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индекс, адрес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д) телеф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в произвольной форме кратко изложить суть обращени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(указать 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  <w:t>Дат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5:00Z</dcterms:created>
  <dc:creator>PressCenter</dc:creator>
  <dc:description/>
  <cp:keywords/>
  <dc:language>en-US</dc:language>
  <cp:lastModifiedBy>УОЛ</cp:lastModifiedBy>
  <cp:lastPrinted>2009-09-01T14:05:00Z</cp:lastPrinted>
  <dcterms:modified xsi:type="dcterms:W3CDTF">2015-03-06T08:01:00Z</dcterms:modified>
  <cp:revision>3</cp:revision>
  <dc:subject/>
  <dc:title/>
</cp:coreProperties>
</file>