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о проекту решения совета депутатов «О внесении изменений и дополнений в устав Лисинского сельского поселения Тосненского муниципального района Ленинградской области»</w:t>
      </w:r>
    </w:p>
    <w:p>
      <w:pPr>
        <w:pStyle w:val="Style18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ата и время проведения публичных слушаний: 23.07.2024, 14-00.</w:t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сто проведения: в здании администрации по адресу: Ленинградская область, Тосненский район, пос.Лисино-Корпус, ул.Турскго, д.3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2"/>
          <w:szCs w:val="22"/>
        </w:rPr>
        <w:t>Информирование общественности: решение совета депутатов Лисинского сельского поселения от 18.06.2024г. № 162 «Об уставе Лисинского сельского поселения Тосненского муниципального района Ленинградской области» опубликовано в газете «Тосненский вестник», специальный выпуск, 21.06.2024г. № 58. Размещены на сайте Лисинского  сельского поселения в информационно-телекоммуникационной сети «Интернет».</w:t>
      </w:r>
    </w:p>
    <w:p>
      <w:pPr>
        <w:pStyle w:val="Style18"/>
        <w:spacing w:lineRule="auto" w:line="240"/>
        <w:rPr/>
      </w:pPr>
      <w:r>
        <w:rPr>
          <w:sz w:val="22"/>
          <w:szCs w:val="22"/>
        </w:rPr>
        <w:t>Повестка публичных слушаний: обсуждение проекта решения совета депутатов «О внесении изменений и дополнений в устав Лисинского сельского поселения Тосненского муниципального района Ленинградской области». В публичных слушаниях принимали участие депутаты совета депутатов Лисинского сельского поселения, жители Лисинского сельского поселения 8 человек.</w:t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едложения и замечания участников публичных слушаний, подлежащие учету: предложения по указанному проекту решения, оформленные в письменном виде не поступало. Устно поступило предложение привести Устав поселения в соответствие с требованиями действующего законодательства на момент принятия решения советом депутатов Лисин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Поддержать проект решения совета депутатов «О внесении изменений и дополнений в устав Лисинского сельского поселения Тоснен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править результаты публичных слушаний и протокол публичных слушаний совету депутатов Лис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Опубликовать (обнародовать) результаты публичных слуш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.о. главы администрации                                                           Ю.В.Кисе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1728"/>
        </w:tabs>
        <w:ind w:left="288" w:hanging="0"/>
      </w:pPr>
      <w:rPr/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>
        <w:sz w:val="28"/>
        <w:szCs w:val="28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28" w:leader="none"/>
      </w:tabs>
      <w:spacing w:before="240" w:after="60"/>
      <w:ind w:left="28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"/>
      <w:szCs w:val="2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0:00Z</dcterms:created>
  <dc:creator>Тамара</dc:creator>
  <dc:description/>
  <cp:keywords/>
  <dc:language>en-US</dc:language>
  <cp:lastModifiedBy>Юля</cp:lastModifiedBy>
  <cp:lastPrinted>2024-07-22T14:54:00Z</cp:lastPrinted>
  <dcterms:modified xsi:type="dcterms:W3CDTF">2024-07-22T11:56:00Z</dcterms:modified>
  <cp:revision>6</cp:revision>
  <dc:subject/>
  <dc:title>Заключение о результатах публичных слушаний</dc:title>
</cp:coreProperties>
</file>